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 dni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/data wpływu wniosku do PUP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w Skierniewicach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warcie umowy o zorganizowanie stażu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organizatora (firma lub imię i nazwisko): 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organizatora: 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: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: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 faxu.......................... e-mail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Numer identyfikacji podatkowej NIP: .....................................................................................................   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uję o skierowanie do odbycia stażu osób bezrobotnych w okresie (nie krótszym  niż 3 miesiące)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od ........................................... do ........................................ na stanowiskach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74"/>
        <w:gridCol w:w="2268"/>
        <w:gridCol w:w="2410"/>
        <w:gridCol w:w="1276"/>
      </w:tblGrid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*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 kierunek wykształcenia bezrob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kod zawodu zgodnie z klasyfikacją zawodów i specjalności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bezrobotnych do odbycia stażu (imię, nazwisko, PESEL) </w:t>
      </w:r>
    </w:p>
    <w:p>
      <w:pPr>
        <w:pStyle w:val="Foot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dbywania stażu.............................................................................................................. 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stem i rozkład czasu pracy: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raca w godzinach: 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jednozmianowa / dwuzmianowa / trzyzmianowa / w niedziele i święta / w porze nocnej*.</w:t>
      </w:r>
    </w:p>
    <w:p>
      <w:pPr>
        <w:pStyle w:val="Footnote"/>
        <w:spacing w:lineRule="auto" w:line="360"/>
        <w:ind w:left="426" w:hanging="66"/>
        <w:rPr>
          <w:sz w:val="22"/>
          <w:szCs w:val="22"/>
        </w:rPr>
      </w:pPr>
      <w:r>
        <w:rPr>
          <w:sz w:val="22"/>
          <w:szCs w:val="22"/>
        </w:rPr>
        <w:t>Uzasadnienie w  przypadku pracy w niedzielę i święta w porze nocnej lub systemie pracy zmianowej              o ile charakter pracy w danym zawodzie wymaga takiego rozkładu czasu pracy: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socjalne 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Proponowany opiekun stażystów (opiekun bezrobotnego odbywającego staż może jednocześnie sprawować </w:t>
      </w:r>
    </w:p>
    <w:p>
      <w:pPr>
        <w:pStyle w:val="Foot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ekę nad nie więcej niż 3 osobami bezrobotnymi odbywającymi staż)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 i imię 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nowisko pracy 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kształcenie 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nowisko pracy 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kształcenie 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programy stażu dla poszczególnych stanowisk/zawodów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gospodarczej 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formy prawnej prowadzonej działalności....................................................................</w:t>
      </w:r>
    </w:p>
    <w:p>
      <w:pPr>
        <w:pStyle w:val="Footnote"/>
        <w:ind w:left="357" w:hanging="0"/>
        <w:jc w:val="both"/>
        <w:rPr/>
      </w:pPr>
      <w:r>
        <w:rPr/>
        <w:t xml:space="preserve">(jednostka budżetowa, spółdzielnia, spółka akcyjna, spółka z o.o., spółka cywilna, osoba fizyczna prowadząca działalność gospodarczą lub inne)    </w:t>
      </w:r>
    </w:p>
    <w:p>
      <w:pPr>
        <w:pStyle w:val="Footnot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pracowników w przeliczeniu na pełny wymiar czasu pracy................................................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bezrobotnych odbywających staż u organizatora: 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em/am  nie złożyłem/am * wniosek o organizację stażu do innego Urzędu Pracy dla ……………. osób  bezrobotnych. 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niepotrzebne skreślić</w:t>
      </w:r>
      <w:bookmarkStart w:id="0" w:name="_GoBack"/>
      <w:bookmarkEnd w:id="0"/>
    </w:p>
    <w:p>
      <w:pPr>
        <w:pStyle w:val="Footnote"/>
        <w:widowControl w:val="false"/>
        <w:suppressLineNumbers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odbyciu stażu przez bezrobotnych skierowanych przez Powiatowy Urząd  Pracy, organizator </w:t>
      </w:r>
      <w:r>
        <w:rPr>
          <w:color w:val="000000"/>
          <w:sz w:val="22"/>
          <w:szCs w:val="22"/>
        </w:rPr>
        <w:t>stażu zobowiązuje się do zatrudnienia ................... osób na okres ......................... miesięcy w ramach umowy 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2"/>
          <w:szCs w:val="22"/>
          <w:u w:val="single"/>
        </w:rPr>
        <w:t>W przypadku braku deklaracji zatrudnienia proszę uzasadnić</w:t>
      </w:r>
      <w:r>
        <w:rPr>
          <w:sz w:val="22"/>
          <w:szCs w:val="22"/>
        </w:rPr>
        <w:t>: ......................................................</w:t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, w rozumieniu przepisów o ochronie danych osobowych mojej firmy dla celów wynikających z ustawy z dnia 20.04.2004r. o promocji zatrudnienia  i instytucjach rynku pracy (Dz. U. z 2018 r., poz. 1265 z późn. zm.).</w:t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organizatora stażu: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 stażu, który nie jest pracodawcą**, staż może odbywać jednocześnie jeden bezrobotny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U organizatora stażu, który jest pracodawcą, staż mogą odbywać jednocześnie bezrobotni               w liczbie nieprzekraczającej liczby pracowników zatrudnionych u organizatora w dniu składania wniosku w przeliczeniu na pełny wymiar czasu pracy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ponownie stażu u tego samego organizatora na tym samym stanowisku pracy, na którym wcześniej odbywał staż.</w:t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 pracy bezrobotnego odbywającego staż nie może przekraczać 8 godzin na dobę i 40 godzin tygodniowo, a bezrobotnego będącego osobą niepełnosprawną zaliczoną do znacznego lub umiarkowanego stopnia niepełnosprawności – 7 godzin na dobę i 35 godzin tygodniowo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emu odbywającemu staż przysługuje prawo do równego traktowania na zasadach przewidzianych w przepisach rozdziału IIa w dziale pierwszym ustawy z dnia 26 czerwca 1974r. -  Kodeks pracy, tekst jednolity z dnia 13 kwietnia 2018 r.  (Dz. U. z 2018 r., poz. 917 z późn. zm.)</w:t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*pracodawca – oznacza to jednostkę organizacyjną, chociażby nie posiadała osobowości prawnej, a także osobę fizyczną, jeżeli zatrudniają one co najmniej jednego pracownika.</w:t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TYCHCZASOWYM KORZYSTANIU Z POMOCY POWIATOWEGO URZĘDU PRACY W SKIERNIEWICACH W ORGANIZOWANIU STAŻY W OKRESIE OSTATNICH 24 MIESIĘCY: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642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Liczba zatrudnionych bezrobotnych w trakcie lub po staż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                                                 ......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pieczątka organizatora stażu/                                                         /podpis i pieczątka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przypadku instytucji pożytku publicznego kserokopia dokumentu powołującego osobę kierującą jednostką organizacyjną (oryginał do wglądu)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– kserokopia umowy spółki wraz z aneksami (oryginał do wglądu); </w:t>
      </w:r>
    </w:p>
    <w:p>
      <w:pPr>
        <w:pStyle w:val="Footnote"/>
        <w:jc w:val="both"/>
        <w:rPr/>
      </w:pPr>
      <w:r>
        <w:rPr>
          <w:sz w:val="22"/>
          <w:szCs w:val="22"/>
        </w:rPr>
        <w:t>3. Oświadczenie organizatora stażu  o niezaleganiu / zaleganiu z wypłacaniem w terminie wynagrodzeń</w:t>
        <w:br/>
        <w:t xml:space="preserve"> i z opłacaniem składek na ubezpieczenie. O niezaleganiu / zaleganiu z opłacaniem  w terminie   innych danin publicznych oraz czy nie toczy się / toczy się postępowanie upadłościowe i nie został   zgłoszony wniosek </w:t>
        <w:br/>
        <w:t xml:space="preserve">o likwidację;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4.  Oświadczenie RODO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Druk oferty pracy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CYZJA DYREKTORA POWIATOWEGO URZĘDU PRACY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 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ata                                                                                           / podpis i pieczątka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wniosku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ęć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284" w:hanging="284"/>
        <w:rPr/>
      </w:pPr>
      <w:r>
        <w:rPr>
          <w:sz w:val="22"/>
          <w:szCs w:val="22"/>
        </w:rPr>
        <w:t>Nazwa zawodu lub specjalności (zgodnie z klasyfikacją  zawodów i specjalności)</w:t>
      </w:r>
    </w:p>
    <w:p>
      <w:pPr>
        <w:pStyle w:val="Footnot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wykonywanych zadań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zapoznanie się z przepisami BHP i PP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uzyskanych kwalifikacji lub umiejętności zawodowych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em potwierdzenia nabytych kwalifikacji i umiejętności zawodowych będzie sprawozdanie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 bezrobotnej oraz opinia organizatora stażu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Footnote"/>
        <w:ind w:left="1440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/podpis i pieczątka organizatora stażu/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5                              </w:t>
      </w:r>
    </w:p>
    <w:p>
      <w:pPr>
        <w:pStyle w:val="Footnote"/>
        <w:spacing w:lineRule="auto" w:line="360"/>
        <w:ind w:left="4531" w:firstLine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dnia 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organizatora stażu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stanowiska pracy na które skierowany jest bezrobotn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odbycia stażu.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czynniki szkodliwe dla zdrowia...............................................................................................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/ warunki uciążliwe 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wyniki pomiarów czynników szkodliwych dla zdrowia ........................................................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/ wymagania dotyczące predyspozycji psychofizycznych i zdrowotnych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/podpis i pieczątka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rganizatora s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dres organizatora s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z wypłacaniem w terminie wynagrodzeń pracownikom oraz z opłacaniem            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</w:t>
        <w:br/>
        <w:t>w terminie innych danin publicznych;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toczy się / toczy się*</w:t>
      </w:r>
      <w:r>
        <w:rPr>
          <w:sz w:val="22"/>
          <w:szCs w:val="22"/>
        </w:rPr>
        <w:t xml:space="preserve"> w stosunku do organizatora stażu postępowanie upadłościowe i nie został zgłoszony wniosek o likwidację;</w:t>
      </w:r>
    </w:p>
    <w:p>
      <w:pPr>
        <w:pStyle w:val="Normalny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              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podpis i pieczątka pracownika urzędu/                       </w:t>
        <w:tab/>
        <w:t xml:space="preserve">       /data, podpis i pieczątka organizatora stażu/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7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rosann</cp:lastModifiedBy>
  <cp:lastPrinted>2019-01-17T14:28:00Z</cp:lastPrinted>
  <dcterms:modified xsi:type="dcterms:W3CDTF">2019-02-08T13:36:00Z</dcterms:modified>
  <cp:revision>33</cp:revision>
  <dc:subject/>
  <dc:title/>
</cp:coreProperties>
</file>