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uwałki, 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Pieczątka Pracodawcy</w:t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STAROSTA SUWAL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w Suwałk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WNIOSEK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dofinansowanie kształcenia ustawicznego pracowników i pracod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 środków rezerwy Krajowego Funduszu Szkoleni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Podstawa prawna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art.69a i 69b ustawy z dnia 20 kwietnia 2004 r. o promocji zatrudnienia i instytucjach rynku pracy</w:t>
        <w:br/>
        <w:t xml:space="preserve">(t.j.: Dz.U. z 2017 r., poz. 1065 z późn. zm.),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Ministra Pracy i Polityki Społecznej z dnia 14 maja 2014 r. w sprawie przyznawania środków  z Krajowego Funduszu Szkoleniowego (Dz. U. z 2014 r. , poz. 639 z późn. zm.),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 Ustawa z dnia 30 kwietnia 2004 r. o postępowaniu w sprawach dotyczących pomocy publicznej </w:t>
        <w:br/>
        <w:t>(Dz. U. z 2016 r., poz. 1808 z późn. zm.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UE) Nr 1407/2013 z dnia 18 grudnia 2013 r. w sprawie stosowania art. 107 i 108    Traktatu  o funkcjonowaniu Unii Europejskiej do pomocy de minimis (Dz. Urz. UE L 352/1),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WE) Nr 717/2014 z dnia 27 czerwca 2014 r. w sprawie stosowania art. 107 i 108 Traktatu o funkcjonowaniu Unii Europejskiej do pomocy de minimis w sektorze rybołówstwa i akwakultury              (Dz. Urz. UE L 190/45),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UE) Nr 1408/2013 z dnia 18 grudnia 2013 r. w sprawie stosowania art. 107 i 108   Traktatu  o funkcjonowaniu Unii Europejskiej do pomocy de minimis w sektorze rolnym (Dz. Urz. UE L 352/9)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PRACODAWCY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. Nazwa pracodawcy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2. Adres siedziby pracodawc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.……………………………...……….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3. Adres miejsca prowadzenia działalnośc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.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4. Dane osoby(ób) upoważnionej(ych) do reprezentowania Pracodawc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………………………………..…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………………………………..…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5. Tele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..…………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6. 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GON</w:t>
      </w:r>
      <w:r>
        <w:rPr>
          <w:rFonts w:eastAsia="Times New Roman" w:cs="Times New Roman" w:ascii="Times New Roman" w:hAnsi="Times New Roman"/>
          <w:sz w:val="24"/>
          <w:szCs w:val="24"/>
        </w:rPr>
        <w:t>…………...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dotyczy osób fizycznych prowadzących działalność gospodarczą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..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7. NAZWA BANKU I NUMER KONTA BANKOWEGO, na które mają być przekazane środki K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.…..…………..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328"/>
      </w:tblGrid>
      <w:tr>
        <w:trPr>
          <w:trHeight w:val="45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8. Przeważający rodzaj prowadzonej działalności gospodarczej według PKD oraz opis prowadzonej działalności gospodarczej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9. Liczba zatrudnionych pracowników w dniu złożenia wniosku, w przeliczeniu</w:t>
        <w:br/>
        <w:t xml:space="preserve">na pełny wymiar czasu pracy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..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0. Dane osoby wskazanej przez pracodawcę do kontaktów w sprawie dofinansowania</w:t>
        <w:br/>
        <w:t>z KFS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...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..….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bjaś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*Pracodawca </w:t>
      </w:r>
      <w:r>
        <w:rPr>
          <w:rFonts w:eastAsia="Times New Roman" w:cs="Times New Roman" w:ascii="Times New Roman" w:hAnsi="Times New Roman"/>
          <w:sz w:val="20"/>
          <w:szCs w:val="20"/>
        </w:rPr>
        <w:t>- oznacza to jednostkę organizacyjną, chociażby nie posiadała osobowości prawnej, a także osobę   fizyczną, jeżeli zatrudniają one co najmniej jednego pracownika.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acodawca składa wniosek w powiatowym urzędzie pracy właściwym ze względu na siedzibę pracodawcy albo miejsce prowadzenia działalności.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ne osoby (osób), która zgodnie z dokumentem rejestracyjnym (ewidencyjnym) lub stosownym pełnomocnictwem (udzielonym przez osobę lub osoby upoważnione do reprezentowania Pracodawcy zgodnie              z dokumentem rejestracyjnym lub ewidencyjnym) jest  upoważniona do reprezentowania Pracodawcy                             i podpisywania  umów, w tym zaciągania zobowiązań finansowych. Pełnomocnictwo należy dołączyć</w:t>
        <w:br/>
        <w:t>do Wniosku.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WYSOKOŚĆ WSPARCI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*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nioskowana wysokość środków z K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...…(PL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…………………………...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2.Wysokość wkładu własnego wnoszonego przez pracodawcę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…(PL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...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 wyliczaniu wkładu własnego pracodawcy realizowanego kształcenia nie należy uwzględniać innych kosztów, które pracodawca ponosi z tytułu udziału pracowników w kształceniu ustawicznym, np. wynagrodzenia za godziny nieobecności w pracy w związku z uczestnictwem w zajęciach, kosztów delegacji w przypadku konieczności dojazdu do miejscowości innej niż miejsce pracy itp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3. Całkowita wysokość wydatków na działania, o których mowa w art. 69a ust. 2 pkt. 1 ustawy z dnia 20 kwietnia 2004 r. o promocji zatrudnienia i instytucjach rynku pracy (t.j. Dz. U. z 2017 r., poz. 1065 z późn. zm.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.……………….….......PLN (słownie złotych:……………………………...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sokość wspar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- 80% kosztów</w:t>
      </w:r>
      <w:r>
        <w:rPr>
          <w:rFonts w:eastAsia="Times New Roman" w:cs="Times New Roman" w:ascii="Times New Roman" w:hAnsi="Times New Roman"/>
          <w:sz w:val="20"/>
          <w:szCs w:val="20"/>
        </w:rPr>
        <w:t>, nie więcej jednak niż 300% przeciętnego wynagrodzenia w danym roku na jednego uczestnika, pracodawca pokryje 20% kosz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- 100% kosztów 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śli Wnioskodawca należy do grupy mikroprzedsiębiorców, nie więcej jednak</w:t>
        <w:br/>
        <w:t>niż do wysokości 300% przeciętnego wynagrodzenia w danym roku na jednego uczestnik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Mikroprzedsiębior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przedsiębiorca, który zatrudnia mniej niż 10 pracowników, a jego roczny obrót</w:t>
        <w:br/>
        <w:t>lub całkowity bilans roczny nie przekracza 2 mln EUR, zgodnie z załącznikiem nr I do rozporządzenia Komisji (WE) nr 800/2008 z dnia 6 sierpnia 2008 r. uznającego niektóre rodzaje pomocy za zgodne ze wspólnym rynkiem w zastosowaniu art. 87 i 88 traktatu (ogólne rozporządzenie w sprawie wyłączeń blokowych)</w:t>
        <w:br/>
        <w:t>(Dz. Urz. UE L 214 z 09.08.2008, str. 3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Środki KF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zekazane pracodawcom prowadzącym działalność gospodarczą w rozumieniu prawa konkurencji UE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nowią pomoc de minimi</w:t>
      </w:r>
      <w:r>
        <w:rPr>
          <w:rFonts w:eastAsia="Times New Roman" w:cs="Times New Roman" w:ascii="Times New Roman" w:hAnsi="Times New Roman"/>
          <w:sz w:val="20"/>
          <w:szCs w:val="20"/>
        </w:rPr>
        <w:t>s, o której mowa we właściwych przepisach prawa UE dotyczących  pomocy         de minimis oraz pomocy de minimis w rolnictwie lub rybołówstw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INFORMACJE O UCZESTNIKACH KSZTAŁCENIA USTAWICZNEGO</w:t>
      </w:r>
    </w:p>
    <w:tbl>
      <w:tblPr>
        <w:tblW w:w="985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3105"/>
        <w:gridCol w:w="1650"/>
        <w:gridCol w:w="1140"/>
        <w:gridCol w:w="1065"/>
        <w:gridCol w:w="1750"/>
      </w:tblGrid>
      <w:tr>
        <w:trPr>
          <w:trHeight w:val="435" w:hRule="atLeast"/>
          <w:cantSplit w:val="true"/>
        </w:trPr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pracodawców planowanych do objęcia kształceniem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pracowników planowanych do objęcia kształceniem</w:t>
            </w:r>
          </w:p>
        </w:tc>
      </w:tr>
      <w:tr>
        <w:trPr>
          <w:trHeight w:val="435" w:hRule="atLeast"/>
          <w:cantSplit w:val="true"/>
        </w:trPr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tym kobi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tym kobiet</w:t>
            </w:r>
          </w:p>
        </w:tc>
      </w:tr>
      <w:tr>
        <w:trPr>
          <w:trHeight w:val="41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ęci wsparciem ogół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edług rodzaju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sparc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tudia podyplom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gzami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adania lekarskie i/lub psychologi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Ubezpieczenie NN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dług grup 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owy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-2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-3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-4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 lat i więc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dług 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kształcenia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imnazjalne i poniżej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Zasadnicze zawodow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Średnie ogólnokształcą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licealne i średnie zawodow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Wyższ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am, iż wymienieni pracownicy, którzy będą objęci kształceniem ustawicznym finansowanym ze środków KFS świadczą pracę na podstawie: (właściwe zaznaczyć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stosunku pracy, tj. zatrudnionych zgodnie z kodeksem pracy, na podstawie umowy o pracę, powołania, wyboru, mianowania lub spółdzielczej umowy o pracę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stosunku służb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umowy o pracę nakładcz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PRIORYTETY MRPiPS wydatkowania środków KFS w roku 2017 </w:t>
      </w:r>
    </w:p>
    <w:tbl>
      <w:tblPr>
        <w:tblW w:w="991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978"/>
      </w:tblGrid>
      <w:tr>
        <w:trPr>
          <w:trHeight w:val="10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roszę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zaznaczyć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priorytet, któremu odpowiada wnioskowana forma  kształcenia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9870" w:leader="none"/>
              </w:tabs>
              <w:spacing w:before="280" w:after="280"/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zawodowego kształcenia ustawicznego w sektorach: przetwórstwo przemysłowe, transport i gospodarka magazynowa oraz opieka zdrowotna i pomoc społeczna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9870" w:leader="none"/>
              </w:tabs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zawodowego kształcenia ustawicznego w zidentyfikowanych w danym powiecie lub województwie zawodach deficytowych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9870" w:leader="none"/>
              </w:tabs>
              <w:spacing w:before="280" w:after="280"/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kształcenia ustawicznego pracowników, którzy mogą udokumentować wykonywanie przez co najmniej 15 lat prac w szczególnych warunkach</w:t>
              <w:br/>
              <w:t>lub o szczególnym charakterze, a którym nie przysługuje prawo do emerytury pomost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datkow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ależy spełnić jeden z poniższych PRIORYTETÓW RADY RYNKU PRACY</w:t>
      </w:r>
      <w:r>
        <w:rPr/>
        <w:t>:</w:t>
      </w:r>
    </w:p>
    <w:tbl>
      <w:tblPr>
        <w:tblW w:w="991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978"/>
      </w:tblGrid>
      <w:tr>
        <w:trPr>
          <w:trHeight w:val="283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roszę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zaznaczyć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priorytet, któremu odpowiada wnioskowana forma  kształcenia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sparcie kształcenia ustawicznego osób, które nie posiadają kwalifikacji pełnych</w:t>
            </w:r>
          </w:p>
          <w:p>
            <w:pPr>
              <w:pStyle w:val="Akapitzlist"/>
              <w:spacing w:lineRule="auto" w:line="240" w:before="0" w:after="0"/>
              <w:ind w:left="368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na poziomie 4 Polskiej Ramy Kwalifikacji (nie mają matury).</w:t>
            </w:r>
          </w:p>
          <w:p>
            <w:pPr>
              <w:pStyle w:val="Akapitzlist"/>
              <w:spacing w:lineRule="auto" w:line="240" w:before="0" w:after="0"/>
              <w:ind w:left="368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sparcie kształcenia ustawicznego osób po 45 roku życia.</w:t>
            </w:r>
          </w:p>
          <w:p>
            <w:pPr>
              <w:pStyle w:val="Akapitzlist"/>
              <w:spacing w:lineRule="auto" w:line="240" w:before="0" w:after="0"/>
              <w:ind w:left="368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sparcie kształcenia ustawicznego osób niepełnospraw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Wsparcie kształcenia ustawicznego w zakładach pracy, w których wszczęto proces restrukturyzacji w rozumieniu ustawy z 15 maja 2015 r. Prawo restrukturyzacyj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(Dz.U. z 2015 r., poz. 978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00" w:top="709" w:footer="488" w:bottom="8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WYSOKOŚĆ I HARMONOGRAM WSPARCIA</w:t>
      </w:r>
    </w:p>
    <w:p>
      <w:pPr>
        <w:pStyle w:val="Normal"/>
        <w:spacing w:lineRule="auto" w:line="36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1. Szczegółowe informacje dotyczące wydatków na kształcenie ustawiczne poszczególnych pracowników i pracodawców.</w:t>
      </w:r>
    </w:p>
    <w:tbl>
      <w:tblPr>
        <w:tblW w:w="157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0"/>
        <w:gridCol w:w="1860"/>
        <w:gridCol w:w="2265"/>
        <w:gridCol w:w="1935"/>
        <w:gridCol w:w="2145"/>
        <w:gridCol w:w="1710"/>
        <w:gridCol w:w="1635"/>
        <w:gridCol w:w="1630"/>
      </w:tblGrid>
      <w:tr>
        <w:trPr>
          <w:trHeight w:val="363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WSPARCIA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MOWANE STANOWISKO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STNIKA KSZTAŁCENIA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p. nazwa szkolenia, kierunek studiów)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              (od… do…) / LICZBA GODZIN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LIZATOR 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instytucji szkolącej, uczelni, itp. oraz adres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JEDNEGO UCZESTNIKA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NIOSKWANA  Z KFS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 WŁASNY</w:t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A/KURSY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A PODYPLOMOWE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ZAMI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A LEKARSKIE I PSYCHOLOG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BEZPI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NW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87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5730" w:type="dxa"/>
            <w:gridSpan w:val="9"/>
            <w:tcBorders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720" w:gutter="0" w:header="0" w:top="425" w:footer="281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55" w:leader="none"/>
        </w:tabs>
        <w:spacing w:lineRule="auto" w:line="360" w:before="0" w:after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2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uzasadnienie POTRZEBY ODBYCIA KSZTAŁCENIA USTAWICZNEGO</w:t>
        <w:tab/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zasadnienia wskazanej formy kształcenia dla każdego pracownika, należy wypełnić poniższą tabelę (w odniesieniu do tabeli V.1.).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2268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trudnienia i okres obowiązywania umowy (od.. do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iorytet MRPiPS wydatkowania środków KFS w 2017 r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y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dy Rynku Pracy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kształcenia ustawicznego, przy uwzględnieniu obecnych lub przyszłych potrzeb pracodawcy oraz obowiązujących priorytetów wydatkowania środków KFS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WYJAŚNIENIA:</w:t>
      </w:r>
      <w:r>
        <w:rPr>
          <w:rFonts w:cs="Times New Roman" w:ascii="Times New Roman" w:hAnsi="Times New Roman"/>
          <w:color w:val="FF0000"/>
          <w:sz w:val="16"/>
          <w:szCs w:val="16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color w:val="000000"/>
          <w:sz w:val="18"/>
          <w:szCs w:val="18"/>
        </w:rPr>
        <w:t>liczbę porządkową przypisać przy pomocy tabeli V.1. np. A1, A2, B1,B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td.,</w:t>
      </w:r>
    </w:p>
    <w:p>
      <w:pPr>
        <w:pStyle w:val="Normal"/>
        <w:keepNext w:val="true"/>
        <w:spacing w:lineRule="auto" w:line="2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części IV. wniosku wpisać priorytet 1, 2 lub 3,</w:t>
      </w:r>
    </w:p>
    <w:p>
      <w:pPr>
        <w:pStyle w:val="Normal"/>
        <w:spacing w:lineRule="auto" w:line="240" w:before="0" w:after="0"/>
        <w:ind w:left="-57" w:firstLine="4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części IV. wniosku wpisać priorytet 1, 2, 3 lub 4.</w:t>
      </w:r>
    </w:p>
    <w:p>
      <w:pPr>
        <w:pStyle w:val="Normal"/>
        <w:spacing w:lineRule="auto" w:line="240" w:before="0" w:after="0"/>
        <w:ind w:left="-57" w:firstLine="4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PORÓWNANIE OFERT RYN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5055"/>
        <w:gridCol w:w="4230"/>
        <w:gridCol w:w="2955"/>
        <w:gridCol w:w="3135"/>
      </w:tblGrid>
      <w:tr>
        <w:trPr>
          <w:trHeight w:val="435" w:hRule="atLeast"/>
        </w:trPr>
        <w:tc>
          <w:tcPr>
            <w:tcW w:w="538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lang w:eastAsia="en-US" w:bidi="en-US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(oferta wybrana przez pracodawcę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OFERTA I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1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zwa i siedziba realizatora usługi kształcenia ustawicznego: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>
                <w:rFonts w:ascii="Times New Roman" w:hAnsi="Times New Roman" w:eastAsia="Andale Sans UI;Arial Unicode MS" w:cs="Times New Roman"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Przychodni/Ubezpieczyciela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Nazwa: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 xml:space="preserve">kursu/studiów podyplomowych /egzaminu/ badań 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Termin: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szkolenia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/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>
                <w:rFonts w:ascii="Times New Roman" w:hAnsi="Times New Roman" w:eastAsia="Andale Sans UI;Arial Unicode MS" w:cs="Times New Roman"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egzaminu/badań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Cena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*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: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 xml:space="preserve"> kursu/ 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egzaminu/badań</w:t>
            </w:r>
            <w:r>
              <w:rPr>
                <w:rFonts w:eastAsia="Andale Sans UI;Arial Unicode MS"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na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 xml:space="preserve"> 1 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uczestnika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>)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highlight w:val="lightGray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highlight w:val="lightGray"/>
                <w:lang w:val="en-US"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highlight w:val="lightGray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highlight w:val="lightGray"/>
                <w:lang w:val="en-US"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Liczba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godzin: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kursu/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studiów podyplomowych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 </w:t>
              <w:br/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(na 1 uczestnik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>
          <w:trHeight w:val="1330" w:hRule="atLeast"/>
        </w:trPr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MS Mincho;MS Gothic" w:cs="Times New Roman"/>
                <w:b/>
                <w:b/>
                <w:iCs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color w:val="000000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iCs/>
                <w:color w:val="000000"/>
              </w:rPr>
              <w:t>FINANSOWANEJ ZE ŚRODKÓW KFS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i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iCs/>
                <w:color w:val="000000"/>
                <w:lang w:val="en-US" w:eastAsia="en-US" w:bidi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284" w:top="540" w:footer="567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a o planach dotyczących dalszego zatrudnienia osób, które będą objęte kształceniem ustawicznym finansowanym ze środków KFS.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INFORMACJE DODATKOWE: uzasadnienia, wnioski, uwagi.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omy/a odpowiedzialności karnej za złożenie fałszywego oświadczenia, o której mowa                w art. 233 § 1 k.k. ustawy z dnia 6 czerwca 1997 r. – Kodeks karny, oświadczam, że dane zawarte            w niniejszym wniosku są zgodne z prawdą, co potwierdzam własnoręcznym podpis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…..……………………………………..    </w:t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podpis i pieczątka Pracodawcy lub osoby(ób)               </w:t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3975" w:leader="none"/>
        </w:tabs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poważnionej(-ych) do reprezentowania Pracodaw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acodawca do wniosku załącz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świadczenie wnioskodawcy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Formularz informacji przedstawianych przy ubieganiu się o pomoc de minimis</w:t>
        <w:br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 - dotyczy tylko Pracodawców prowadzących działalność gospodarcz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3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Zaświadczenie z uczelni potwierdzające kierunek studiów podyplomowych oraz wysokość opłat za studia – </w:t>
      </w: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załącznik nr 3 (</w:t>
      </w:r>
      <w:r>
        <w:rPr>
          <w:rFonts w:eastAsia="Arial Unicode MS" w:cs="Times New Roman" w:ascii="Times New Roman" w:hAnsi="Times New Roman"/>
          <w:i/>
          <w:sz w:val="24"/>
          <w:szCs w:val="24"/>
          <w:lang w:bidi="hi-IN"/>
        </w:rPr>
        <w:t>składany w przypadku formy wsparcia: studia podyplomowe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4)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P1"/>
        <w:spacing w:lineRule="auto" w:line="360" w:before="0" w:after="0"/>
        <w:ind w:left="284" w:hanging="284"/>
        <w:jc w:val="both"/>
        <w:rPr>
          <w:rFonts w:eastAsia="Arial Unicode MS"/>
          <w:lang w:bidi="hi-IN"/>
        </w:rPr>
      </w:pPr>
      <w:r>
        <w:rPr>
          <w:rFonts w:eastAsia="Arial Unicode MS"/>
          <w:b/>
          <w:bCs/>
          <w:lang w:bidi="hi-IN"/>
        </w:rPr>
        <w:t>5) Z</w:t>
      </w:r>
      <w:r>
        <w:rPr>
          <w:rFonts w:eastAsia="Arial Unicode MS"/>
          <w:b/>
          <w:lang w:bidi="hi-IN"/>
        </w:rPr>
        <w:t>akres egzaminu lub program kształcenia ustawicznego</w:t>
      </w:r>
      <w:r>
        <w:rPr>
          <w:rFonts w:eastAsia="Arial Unicode MS"/>
          <w:lang w:bidi="hi-IN"/>
        </w:rPr>
        <w:t>,</w:t>
      </w:r>
      <w:r>
        <w:rPr>
          <w:rFonts w:eastAsia="Arial Unicode MS"/>
          <w:b/>
          <w:lang w:bidi="hi-IN"/>
        </w:rPr>
        <w:t xml:space="preserve"> </w:t>
      </w:r>
      <w:r>
        <w:rPr>
          <w:rFonts w:eastAsia="Arial Unicode MS"/>
          <w:lang w:bidi="hi-IN"/>
        </w:rPr>
        <w:t>który powinien zawierać</w:t>
        <w:br/>
        <w:t>co najmniej: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>
          <w:rFonts w:eastAsia="Arial Unicode MS"/>
          <w:b/>
          <w:bCs/>
          <w:lang w:bidi="hi-IN"/>
        </w:rPr>
        <w:t>-</w:t>
      </w:r>
      <w:r>
        <w:rPr>
          <w:rFonts w:eastAsia="Arial Unicode MS"/>
          <w:lang w:bidi="hi-IN"/>
        </w:rPr>
        <w:t xml:space="preserve"> </w:t>
      </w:r>
      <w:r>
        <w:rPr/>
        <w:t>nazwę szkolenia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czas trwania i sposób organizacji szkolenia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wymagania wstępne dla uczestników szkolenia;</w:t>
      </w:r>
    </w:p>
    <w:p>
      <w:pPr>
        <w:pStyle w:val="P1"/>
        <w:spacing w:lineRule="auto" w:line="360" w:before="0" w:after="0"/>
        <w:ind w:left="426" w:hanging="142"/>
        <w:jc w:val="both"/>
        <w:rPr/>
      </w:pPr>
      <w:r>
        <w:rPr/>
        <w:t>- cele szkolenia ujęte w kategoriach efektów uczenia się z uwzględnieniem wiedzy, umiejętności i kompetencji społecznych;</w:t>
      </w:r>
    </w:p>
    <w:p>
      <w:pPr>
        <w:pStyle w:val="P1"/>
        <w:spacing w:lineRule="auto" w:line="360" w:before="0" w:after="0"/>
        <w:ind w:left="426" w:hanging="142"/>
        <w:jc w:val="both"/>
        <w:rPr/>
      </w:pPr>
      <w:r>
        <w:rPr/>
        <w:t>- plan nauczania określający tematy zajęć edukacyjnych oraz ich wymiar</w:t>
        <w:br/>
        <w:t>z uwzględnieniem, w miarę potrzeby, części teoretycznej i części praktycznej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opis treści – kluczowe punkty szkolenia w zakresie poszczególnych zajęć edukacyjnych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wykaz literatury oraz niezbędnych środków i materiałów dydaktycznych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 xml:space="preserve">- przewidziane sprawdziany i egzaminy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6)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Wzór dokumentu potwierdzającego kompetencje nabyte przez uczestników, wystawionego przez realizatora usługi kształcenia ustawiczn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7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Pełnomocnictwo, jeżeli Pracodawcę reprezentuje pełnomocnik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8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Kserokopia umowy spółki (w przypadku spółki cywilnej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Informacja o sposobie rozpatr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tarosta rozpatruje wnioski wraz z załącznikami i w terminie 30 dni od dnia złożenia wniosku informuje pracodawcę o sposobie jego rozpatrzenia. W przypadku negatywnego rozpatrzenia wniosku, starosta uzasadnia odmow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W przypadku, gdy wniosek pracodawcy jest nieprawidłowo wypełniony lub niekompletny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Wnioski o dofinansowanie kształcenia ustawicznego pozostają bez rozpatrzenia, w przypadku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niepoprawienia we wskazanym terminie lub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niedołączenia wymaganych załączników wymienionych we wniosku lub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 złożenia wniosku poza terminem wskazanym przez Powiatowy Urząd Pracy w Suwałkach,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o czym starosta poinformuje Pracodawcę na piśmi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851" w:footer="995" w:bottom="1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10" w:after="10"/>
      <w:ind w:left="2127" w:hanging="0"/>
      <w:rPr>
        <w:rFonts w:ascii="Times New Roman" w:hAnsi="Times New Roman" w:eastAsia="Times New Roman" w:cs="Times New Roman"/>
        <w:b/>
        <w:b/>
        <w:lang w:val="en-US"/>
      </w:rPr>
    </w:pPr>
    <w:r>
      <w:object w:dxaOrig="2582" w:dyaOrig="1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3.6pt;width:103.4pt;height:63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84329237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085</wp:posOffset>
          </wp:positionH>
          <wp:positionV relativeFrom="paragraph">
            <wp:posOffset>23495</wp:posOffset>
          </wp:positionV>
          <wp:extent cx="1786255" cy="754380"/>
          <wp:effectExtent l="0" t="0" r="0" b="0"/>
          <wp:wrapTight wrapText="bothSides">
            <wp:wrapPolygon edited="0">
              <wp:start x="1256" y="0"/>
              <wp:lineTo x="454" y="266"/>
              <wp:lineTo x="-107" y="2179"/>
              <wp:lineTo x="-107" y="19407"/>
              <wp:lineTo x="566" y="21320"/>
              <wp:lineTo x="1256" y="21320"/>
              <wp:lineTo x="20067" y="21320"/>
              <wp:lineTo x="20757" y="21320"/>
              <wp:lineTo x="21563" y="19131"/>
              <wp:lineTo x="21563" y="2179"/>
              <wp:lineTo x="20873" y="266"/>
              <wp:lineTo x="20067" y="0"/>
              <wp:lineTo x="125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en-US"/>
      </w:rPr>
      <w:t xml:space="preserve">POWIATOWY URZĄD PRACY </w:t>
    </w:r>
  </w:p>
  <w:p>
    <w:pPr>
      <w:pStyle w:val="Normal"/>
      <w:spacing w:lineRule="auto" w:line="240" w:before="10" w:after="10"/>
      <w:ind w:left="2268" w:hanging="141"/>
      <w:rPr>
        <w:rFonts w:ascii="Times New Roman" w:hAnsi="Times New Roman" w:eastAsia="Times New Roman" w:cs="Times New Roman"/>
        <w:b/>
        <w:b/>
        <w:lang w:val="en-US"/>
      </w:rPr>
    </w:pPr>
    <w:r>
      <w:rPr>
        <w:rFonts w:eastAsia="Times New Roman" w:cs="Times New Roman" w:ascii="Times New Roman" w:hAnsi="Times New Roman"/>
        <w:b/>
        <w:lang w:val="en-US"/>
      </w:rPr>
      <w:t>W SUWAŁKACH</w:t>
    </w:r>
  </w:p>
  <w:p>
    <w:pPr>
      <w:pStyle w:val="Normal"/>
      <w:keepNext w:val="true"/>
      <w:spacing w:lineRule="auto" w:line="240" w:before="10" w:after="10"/>
      <w:ind w:left="2268" w:hanging="141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>ul. Kościuszki 71A, 16-400 Suwałki</w:t>
    </w:r>
  </w:p>
  <w:p>
    <w:pPr>
      <w:pStyle w:val="Normal"/>
      <w:spacing w:lineRule="auto" w:line="240" w:before="10" w:after="10"/>
      <w:ind w:left="2268" w:hanging="141"/>
      <w:rPr/>
    </w:pPr>
    <w:r>
      <w:rPr>
        <w:rFonts w:eastAsia="Times New Roman" w:cs="Times New Roman" w:ascii="Times New Roman" w:hAnsi="Times New Roman"/>
        <w:b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lang w:eastAsia="pl-PL"/>
      </w:rPr>
      <w:t>strona internetowa: www.suwalki.praca.gov.pl</w:t>
    </w:r>
  </w:p>
  <w:p>
    <w:pPr>
      <w:pStyle w:val="Normal"/>
      <w:keepNext w:val="true"/>
      <w:spacing w:lineRule="auto" w:line="240" w:before="10" w:after="10"/>
      <w:ind w:left="2127" w:hanging="0"/>
      <w:rPr/>
    </w:pPr>
    <w:r>
      <w:rPr>
        <w:rFonts w:eastAsia="Times New Roman" w:cs="Times New Roman" w:ascii="Times New Roman" w:hAnsi="Times New Roman"/>
        <w:b/>
        <w:lang w:eastAsia="pl-PL"/>
      </w:rPr>
      <w:t>Tel./fax (87) 565 26 50 (87) 565 26 89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0:00Z</dcterms:created>
  <dc:creator>Ewelina Ofiarowicz</dc:creator>
  <dc:description/>
  <cp:keywords/>
  <dc:language>en-US</dc:language>
  <cp:lastModifiedBy>Ewelina Ofiarowicz</cp:lastModifiedBy>
  <cp:lastPrinted>2017-07-12T08:31:00Z</cp:lastPrinted>
  <dcterms:modified xsi:type="dcterms:W3CDTF">2017-08-25T07:22:00Z</dcterms:modified>
  <cp:revision>10</cp:revision>
  <dc:subject/>
  <dc:title/>
</cp:coreProperties>
</file>