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bonu na zasiedl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odległość od miejsca dotychczasowego zamieszkania do miejscowości,                   w której podjąłem zatrudnienie, inną pracę zarobkową lub działalność gospodarczą* wynosi ……….. k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, że czas dojazdu od miejsca dotychczasowego zamieszkania do miejscowości, w której podjąłem zatrudnienie, inną pracę zarobkową lub działalność gospodarczą*                             i powrotu do miejsca dotychczasowego zamieszkania środkami transportu                               zbiorowego wynosi ………………. dziennie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zytelny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9:00Z</dcterms:created>
  <dc:creator> </dc:creator>
  <dc:description/>
  <cp:keywords/>
  <dc:language>en-US</dc:language>
  <cp:lastModifiedBy>Monika Birt</cp:lastModifiedBy>
  <cp:lastPrinted>2017-05-25T10:20:00Z</cp:lastPrinted>
  <dcterms:modified xsi:type="dcterms:W3CDTF">2024-07-31T11:30:00Z</dcterms:modified>
  <cp:revision>10</cp:revision>
  <dc:subject/>
  <dc:title/>
</cp:coreProperties>
</file>