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wałki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a Suwalsk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zyznanie bonu na zasiedlenie dla osoby bezrobotnej do 30 roku życ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projekt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Aktywizacja osób bezrobotnych zarejestrowanych w PUP w Suwałkach - 2023 r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/>
        <w:t xml:space="preserve">na podstawie art. 66n ustawy o promocji zatrudnienia i instytucjach rynku pracy z dnia 20 kwietnia 2004r. zwracam się z prośbą o przyznanie </w:t>
      </w:r>
      <w:r>
        <w:rPr>
          <w:b/>
          <w:i/>
        </w:rPr>
        <w:t>bonu na zasiedlenie</w:t>
      </w:r>
      <w:r>
        <w:rPr/>
        <w:t>, z przeznaczeniem na pokrycie kosztów zamieszkania w związku z podjęciem przez mnie poza miejscem dotychczasowego zamieszkania *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zatrudn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innej pracy zarobkowej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działalności gospoda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>(wniosek należy wypełnić czytelnie, każdą poprawkę nanieść poprzez skreślenie i zaparafowanie z podaniem daty dokonania zmiany)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nioskodaw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1. Imię i nazwisko:</w:t>
      </w:r>
      <w:r>
        <w:rPr/>
        <w:t>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2. Data urodzenia:</w:t>
      </w:r>
      <w:r>
        <w:rPr/>
        <w:t xml:space="preserve"> …………………………… </w:t>
      </w:r>
      <w:r>
        <w:rPr>
          <w:b/>
        </w:rPr>
        <w:t>3. Numer PESEL</w:t>
      </w:r>
      <w:r>
        <w:rPr/>
        <w:t>: .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4. Seria i numer dowodu osobistego:</w:t>
      </w:r>
      <w:r>
        <w:rPr/>
        <w:t xml:space="preserve"> ………………………………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5. Adres zamieszkania: </w:t>
      </w:r>
      <w:r>
        <w:rPr/>
        <w:t>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efon: </w:t>
      </w:r>
      <w:r>
        <w:rPr/>
        <w:t>……...………………..………</w:t>
      </w:r>
      <w:r>
        <w:rPr>
          <w:b/>
        </w:rPr>
        <w:t xml:space="preserve"> e – mail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6. Adres korespondencyjny </w:t>
      </w:r>
      <w:r>
        <w:rPr>
          <w:i/>
        </w:rPr>
        <w:t>(wypełnić w przypadku jeżeli jest inny niż adres zamieszkania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u w:val="single"/>
        </w:rPr>
        <w:t xml:space="preserve">Dane dotyczące podjęcia zatrudnienia, </w:t>
      </w:r>
      <w:r>
        <w:rPr>
          <w:rFonts w:eastAsia="Calibri"/>
          <w:b/>
          <w:u w:val="single"/>
        </w:rPr>
        <w:t>innej pracy zarobkowej lub działalności gospodarczej</w:t>
      </w:r>
      <w:r>
        <w:rPr>
          <w:b/>
          <w:u w:val="single"/>
        </w:rPr>
        <w:t xml:space="preserve"> poza miejscem zamieszkania: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Miejscowość zamieszkania w związku z podjęciem: zatrudnienia/wykonywania innej pracy zarobkowej/prowadzenia działalności gospodarczej*: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8. Nazwa pracodawcy i adres podjęcia zatrudnienia, </w:t>
      </w:r>
      <w:r>
        <w:rPr>
          <w:rFonts w:eastAsia="Calibri"/>
          <w:b/>
        </w:rPr>
        <w:t>innej pracy zarobkowej lub działalności gospodarczej</w:t>
      </w:r>
      <w:r>
        <w:rPr>
          <w:b/>
        </w:rPr>
        <w:t xml:space="preserve"> poza miejscem zamieszkania*: </w:t>
      </w:r>
      <w:r>
        <w:rPr>
          <w:i/>
        </w:rPr>
        <w:t xml:space="preserve">(w przypadku podjęcia działalności gospodarczej podać tylko adres głównego miejsca prowadzenia działalności)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Odległość do miejscowości</w:t>
      </w:r>
      <w:r>
        <w:rPr/>
        <w:t xml:space="preserve"> wymienionej w pkt 7 od miejsca wymienionego w pkt 5 wynosi: …………….k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0. Przewidywana wysokość miesięcznego wynagrodzenie lub przychód (brutto): ………………………. zł/m-c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1. Wnioskowana wartość brutto bonu na zasiedlenie </w:t>
      </w:r>
      <w:r>
        <w:rPr>
          <w:i/>
        </w:rPr>
        <w:t>(wnioskowana kwota nie może być wyższa niż 200% przeciętnego wynagrodzenia za pracę):</w:t>
      </w:r>
      <w:r>
        <w:rPr/>
        <w:t xml:space="preserve"> </w:t>
      </w:r>
      <w:r>
        <w:rPr>
          <w:b/>
        </w:rPr>
        <w:t>………………………………………………………….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2. Numer konta bankoweg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yrażam zgodę </w:t>
      </w:r>
      <w:r>
        <w:rPr>
          <w:color w:val="000000"/>
          <w:sz w:val="18"/>
          <w:szCs w:val="18"/>
        </w:rPr>
        <w:t>na zbieranie, przetwarzanie, udostępnianie i archiwizowanie danych osobowych dotyczących mojej osoby/podmiotu przez Powiatowy Urząd Pracy w Suwałkach dla celów związanych z rozpatrywaniem wniosku oraz realizacją umowy, zgodnie z ustawą z dnia 29 sierpnia 1997r. o ochronie danych osobowych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rStyle w:val="FontStyle66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Uzasadnienie Wnioskodawcy celowości otrzymania Bonu na zasiedlenie: </w:t>
      </w:r>
    </w:p>
    <w:p>
      <w:pPr>
        <w:pStyle w:val="Style10"/>
        <w:widowControl/>
        <w:tabs>
          <w:tab w:val="clear" w:pos="708"/>
          <w:tab w:val="left" w:pos="8578" w:leader="dot"/>
        </w:tabs>
        <w:spacing w:lineRule="auto" w:line="48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66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spacing w:lineRule="exact" w:line="24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66"/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ata i czytelny podpis Wnioskodawcy)</w:t>
      </w:r>
    </w:p>
    <w:p>
      <w:pPr>
        <w:pStyle w:val="Style71"/>
        <w:widowControl/>
        <w:spacing w:before="115" w:after="0"/>
        <w:ind w:left="4963" w:hanging="0"/>
        <w:rPr>
          <w:rStyle w:val="FontStyle53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Świadomy(a) odpowiedzialności karnej za złożenie fałszywego oświadczenia, o której mowa w art 233 ustawy     z dnia 6 czerwca1997 r. Kodeksu Kar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Znana jest mi treść i spełniam warunki określone w </w:t>
      </w:r>
      <w:r>
        <w:rPr/>
        <w:t>art. 66n ustawy</w:t>
        <w:br/>
        <w:t>z 20 kwietnia 2004r. o promocji zatrudnienia i instytucjach rynku pracy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Zobowiązuję się podjąć zatrudnienie/inną pracę zarobkową/działalność gospodarczą* w okresie</w:t>
        <w:br/>
        <w:t>do 30 dni od dnia otrzymania b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Zobowiązuję się przepracować lub wykonywać działalność gospodarczą przez okres co najmniej            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Będę osiągał(a)/nie będę osiągał(a)*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b/>
          <w:bCs/>
        </w:rPr>
        <w:t xml:space="preserve">będę podlegał(a)/nie będę podlegał(a)* </w:t>
      </w:r>
      <w:r>
        <w:rPr/>
        <w:t>ubezpieczen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ległość od miejsca dotychczasowego zamieszkania do miejscowości, w której zamieszkam w związku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             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 xml:space="preserve">Przyjmuję </w:t>
      </w:r>
      <w:r>
        <w:rPr/>
        <w:t>do wiadomości, że wniosek zostanie rozpatrzony negatywnie jeżeli wniosek lub przedłożone              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*niepotrzebne skreślić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ZASADACH PRZYZNAWANIA BONU NA ZASIEDL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on na zasiedlenie </w:t>
      </w:r>
      <w:r>
        <w:rPr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/>
        <w:t>, jeżeli Wnios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 tytułu ich wykonywania będzie osiągać wynagrodzenie lub przychód w wysokości</w:t>
        <w:br/>
        <w:t>co najmniej minimalnego wynagrodzenia za pracę brutto miesięcznie oraz będzie podlegać ubezpieczeniom społe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będzie pozostawać w zatrudnieniu, wykonywać inną pracę zarobkową lub będzie prowadzić działalność gospodarczą przez okres co najmniej 6 miesięcy w okresie 8 miesięcy od otrzymania bonu na zasied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żej wymienione przesłanki muszą zostać spełnione łą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bezrobotna po otrzymaniu bonu jest obowiązana w termi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30 dni od dnia otrzymania bonu na zasiedlenie dostarczyć do Powiatowego Urzędu Pracy w Suwałkach dokument potwierdzający podjęcie zatrudnienia, innej pracy zarobkowej lub działalności gospodarczej                 i oświadczenie o spełnieniu warunku, o którym mowa wyżej (lit. 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niewywiązania się z obowiązków związanych z przyznaniem bonu, o których mowa w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1 i 2 – kwota bonu na zasiedlenie podlega zwrotowi w całości w terminie 30 dni od dnia doręczenia wezwania Urzędu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jc w:val="both"/>
        <w:rPr/>
      </w:pPr>
      <w:r>
        <w:rPr>
          <w:b/>
          <w:bCs/>
        </w:rPr>
        <w:t>Bon na zasiedlenie może zostać przyznany na podstawie umowy po uprzednim złożeniu przez osobę bezrobotną wniosku, w wysokości w nim określonej, nie wyższej jednak niż 200% przeciętnego wynagrodzenia za pracę, z przeznaczeniem na pokrycie kosztów zamieszkani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sadami przyznawania bonu na zasiedlenie, jeden egzemplarz otrzymałem</w:t>
        <w:br/>
        <w:t>i zobowiązuję się do jego przestrzega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before="106" w:after="0"/>
        <w:ind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9" w:gutter="0" w:header="57" w:top="79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803275"/>
          <wp:effectExtent l="0" t="0" r="0" b="0"/>
          <wp:docPr id="1" name="DHwpj8oXITxZzMx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Hwpj8oXITxZzMx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072" w:leader="dot"/>
      </w:tabs>
      <w:autoSpaceDE w:val="tru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rzypisdolny">
    <w:name w:val="Przypis dolny"/>
    <w:basedOn w:val="Normal"/>
    <w:qFormat/>
    <w:pPr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spacing w:lineRule="exact" w:line="252"/>
    </w:pPr>
    <w:rPr>
      <w:rFonts w:ascii="Verdana" w:hAnsi="Verdana" w:cs="Verdana"/>
      <w:sz w:val="24"/>
      <w:szCs w:val="24"/>
    </w:rPr>
  </w:style>
  <w:style w:type="paragraph" w:styleId="Style12">
    <w:name w:val="Style12"/>
    <w:basedOn w:val="Normal"/>
    <w:qFormat/>
    <w:pPr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spacing w:lineRule="exact" w:line="278"/>
    </w:pPr>
    <w:rPr>
      <w:rFonts w:ascii="Verdana" w:hAnsi="Verdana" w:cs="Verdana"/>
      <w:sz w:val="24"/>
      <w:szCs w:val="24"/>
    </w:rPr>
  </w:style>
  <w:style w:type="paragraph" w:styleId="Style14">
    <w:name w:val="Style14"/>
    <w:basedOn w:val="Normal"/>
    <w:qFormat/>
    <w:pPr/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spacing w:lineRule="exact" w:line="197"/>
      <w:jc w:val="both"/>
    </w:pPr>
    <w:rPr>
      <w:rFonts w:ascii="Verdana" w:hAnsi="Verdana" w:cs="Verdana"/>
      <w:sz w:val="24"/>
      <w:szCs w:val="24"/>
    </w:rPr>
  </w:style>
  <w:style w:type="paragraph" w:styleId="Style18">
    <w:name w:val="Style18"/>
    <w:basedOn w:val="Normal"/>
    <w:qFormat/>
    <w:pPr>
      <w:spacing w:lineRule="exact" w:line="437"/>
      <w:ind w:firstLine="3408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5:00Z</dcterms:created>
  <dc:creator>agnieszkaw</dc:creator>
  <dc:description/>
  <cp:keywords/>
  <dc:language>en-US</dc:language>
  <cp:lastModifiedBy>Monika Birt</cp:lastModifiedBy>
  <cp:lastPrinted>2023-06-22T09:55:00Z</cp:lastPrinted>
  <dcterms:modified xsi:type="dcterms:W3CDTF">2023-06-22T11:53:00Z</dcterms:modified>
  <cp:revision>6</cp:revision>
  <dc:subject/>
  <dc:title/>
</cp:coreProperties>
</file>