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bookmarkStart w:id="0" w:name="_1549090318"/>
      <w:bookmarkEnd w:id="0"/>
      <w:r>
        <w:rPr/>
        <w:object w:dxaOrig="9041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54.6pt" filled="f" o:ole="">
            <v:imagedata r:id="rId3" o:title=""/>
          </v:shape>
          <o:OLEObject Type="Embed" ProgID="" ShapeID="ole_rId2" DrawAspect="Content" ObjectID="_1484845653" r:id="rId2"/>
        </w:object>
      </w:r>
    </w:p>
    <w:p>
      <w:pPr>
        <w:pStyle w:val="Normal"/>
        <w:pBdr>
          <w:bottom w:val="single" w:sz="18" w:space="1" w:color="000000"/>
        </w:pBdr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Suwałki, dnia  01  marca 2017r. </w:t>
      </w:r>
    </w:p>
    <w:p>
      <w:pPr>
        <w:pStyle w:val="Heading2"/>
        <w:ind w:left="-142" w:firstLine="142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wo Powia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w Suwałkach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.0001.01.2017.TK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nia 28 lutego 2017 roku   w Powiatowym Urzędzie Pracy w Suwałkach odbyło się posiedzenie Powiatowej Rady Rynku Pracy, której przedmiotem było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wołanie Powiatowej Rady Rynku Pracy i jej ukonstytu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nie opinii w sprawie kierunków kształc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cena rocznego sprawozdania z działalności Powiatowego Urzędu Pracy w Suwałkach za 2016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mówienie aktualnej sytuacji na rynk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Opiniowanie propozycji podziału środków Funduszu Pracy na finansowanie programów dotyczących promocji zatrudnienia i finansowania innych fakultatywnych zadań na 201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ydanie opinii w sprawie organizacji szkoleń w 201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ydanie opinii w sprawie Programu Aktywizacja i Integracja.</w:t>
      </w:r>
    </w:p>
    <w:p>
      <w:pPr>
        <w:pStyle w:val="Normal"/>
        <w:jc w:val="both"/>
        <w:rPr/>
      </w:pPr>
      <w:r>
        <w:rPr>
          <w:sz w:val="28"/>
          <w:szCs w:val="28"/>
        </w:rPr>
        <w:t>8. Wydanie opinii w sprawie programu specj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Zarządzeniem nr 44/2016  Starosty Suwalskiego z dnia 28 grudnia 2016roku została powołana Powiatowa Rada Rynku Pracy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. Przedstawiciele jednostek samorządu terytorialnego – powiatu i gmin: </w:t>
      </w:r>
    </w:p>
    <w:p>
      <w:pPr>
        <w:pStyle w:val="Tekstpodstawowy3"/>
        <w:rPr/>
      </w:pPr>
      <w:r>
        <w:rPr/>
        <w:t>1.    Łukasz Kurzyna  - (miasto Suwałki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Witold Kowalewski  -  (powiat suwalsk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Andrzej Szymulewski  –( gmina  Raczk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rzedstawiciele terenowych struktur organizacji związkowej :</w:t>
      </w:r>
    </w:p>
    <w:p>
      <w:pPr>
        <w:pStyle w:val="Tekstpodstawowy3"/>
        <w:rPr/>
      </w:pPr>
      <w:r>
        <w:rPr/>
        <w:t>1.  Zdzisław Koncewicz  - ( NSZZ „Solidarność „ Region Podlaski )</w:t>
      </w:r>
    </w:p>
    <w:p>
      <w:pPr>
        <w:pStyle w:val="Normal"/>
        <w:jc w:val="both"/>
        <w:rPr/>
      </w:pPr>
      <w:r>
        <w:rPr>
          <w:sz w:val="28"/>
        </w:rPr>
        <w:t>2.  Zofia Ołowniuk - ( Rada OPZZ Województwa Podlaskiego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Przedstawiciele organizacji pracodawców 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 Tadeusz Wiśniewski ( Pracodawcy Rzeczpospolitej Polskiej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2. Małgorzata Jaworska (Podlaski Związek Pracodawców, organizacji regionalnej konfederacji „Lewiatan”)</w:t>
      </w:r>
    </w:p>
    <w:p>
      <w:pPr>
        <w:pStyle w:val="Normal"/>
        <w:ind w:left="75" w:hanging="0"/>
        <w:jc w:val="both"/>
        <w:rPr/>
      </w:pPr>
      <w:r>
        <w:rPr>
          <w:sz w:val="28"/>
          <w:lang w:val="en-US"/>
        </w:rPr>
        <w:t>3. Henryk Owsiejew - ( Busines Centre Club –Loża Białostocka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4. Bożenna Rutkowska - ( Cech Rzemieślników i Przedsiębiorców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V. Przedstawiciele społeczno-zawodowych organizacji rolników , w tym związków zawodowych rolników indywidualnych i izb rolniczych :</w:t>
      </w:r>
    </w:p>
    <w:p>
      <w:pPr>
        <w:pStyle w:val="Tekstpodstawowy3"/>
        <w:rPr/>
      </w:pPr>
      <w:r>
        <w:rPr/>
        <w:t>1. Marian Wiszniewski   - (Regionalny Związek Rolników , Kółek i Organizacji Rolniczych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Andrzej Paciorkowski ( Podlaska Izba Rolnicza Rada Powiatowa  w Suwałkach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leksander Czuper –( Związek Zawodowy Rolnictwa „SAMOOBRONA)”</w:t>
      </w:r>
    </w:p>
    <w:p>
      <w:pPr>
        <w:pStyle w:val="Normal"/>
        <w:jc w:val="both"/>
        <w:rPr/>
      </w:pPr>
      <w:r>
        <w:rPr>
          <w:b/>
          <w:sz w:val="28"/>
        </w:rPr>
        <w:t>V. Przedstawiciele organizacji pozarządowych zajmujących się problematyką rynku pracy :</w:t>
      </w:r>
    </w:p>
    <w:p>
      <w:pPr>
        <w:pStyle w:val="Tekstpodstawowy3"/>
        <w:rPr/>
      </w:pPr>
      <w:r>
        <w:rPr/>
        <w:t>1.  Dorota I.Niewińska - ( Fundacja Rozwoju Przedsiębiorczości w Suwałkach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Teresa Zackiewicz - (Oddział Terenowy Stowarzyszenia Ochotniczych Hufców Pracy  z siedzibą w Suwałkach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Przewodniczącym Powiatowej Rady Rynku Pracy został Pan Łukasz Kurzyna, a wiceprzewodniczącym Pan Witold Kowale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kowie Powiatowej Rady Rynku Pracy pozytywnie ocenili działania podejmowane przez Powiatowy Urząd Pracy w Suwałkach w 2016 roku. Podkreślili racjonalne wydatkowanie środków finansowych na realizację zadań na rzecz promocji zatrudnienia i łagodzenia skutków bezrobocia oraz aktywizacji zawo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PRRP pozytywnie zaopiniow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ponowany podział środków Funduszu Pracy na finansowanie programów dotyczących promocji zatrudnienia i finansowania innych fakultatywnych zadań na 2017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ponowane propozycje organizacji szkoleń w 201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gram Aktywizacja i Integracja, w ramach którego wsparciem zostaną objęte osoby bezrobotne z ustalonym III profilem pomocy, korzystające ze świadczeń  pomocy społecznej, re4alizujące kontrakt socjal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gram specjalny, skierowany do 20 osób bezrobotnych z ustalonym III profilem po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PRRP, także pozytywnie zaopiniowali wniosek Zespołu Szkół Technicznych w Suwałkach  w sprawie rozpoczęcia i kontynuowania kształcenia w Technikum Nr 3 w zawodach: technik szerokopasmowej komunikacji elektronicznej, technik automatyk oraz w Zasadniczej Szkole Zawodowej Nr 3 w zawodzie monter sieci i urządzeń telekomunik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wiatowego Urzędu Pracy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w Suwałkach    </w:t>
      </w:r>
    </w:p>
    <w:p>
      <w:pPr>
        <w:pStyle w:val="TextBodyIndent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Teresa Dzienuć</w:t>
      </w:r>
      <w:r>
        <w:rPr/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firstLine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sz w:val="32"/>
    </w:rPr>
  </w:style>
  <w:style w:type="character" w:styleId="Tekstpodstawowy3Znak">
    <w:name w:val="Tekst podstawowy 3 Znak"/>
    <w:qFormat/>
    <w:rPr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4:00Z</dcterms:created>
  <dc:creator>Kotlinska</dc:creator>
  <dc:description/>
  <cp:keywords/>
  <dc:language>en-US</dc:language>
  <cp:lastModifiedBy>Teresa Kotlińska</cp:lastModifiedBy>
  <cp:lastPrinted>2017-03-01T12:43:00Z</cp:lastPrinted>
  <dcterms:modified xsi:type="dcterms:W3CDTF">2017-03-02T09:35:00Z</dcterms:modified>
  <cp:revision>126</cp:revision>
  <dc:subject/>
  <dc:title>Sekretarz</dc:title>
</cp:coreProperties>
</file>