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992"/>
        <w:gridCol w:w="3827"/>
        <w:gridCol w:w="2158"/>
        <w:gridCol w:w="394"/>
      </w:tblGrid>
      <w:tr>
        <w:trPr>
          <w:trHeight w:val="121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76300" cy="466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y nr ref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WBS3817317</w:t>
            </w:r>
            <w:r>
              <w:rPr/>
              <w:t xml:space="preserve">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ACOWNIK DO PAKOWANIA SADZONEK TRUSKAWE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ISCO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1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is stanowiska/ zakres obowiązk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</w:rPr>
              <w:t>Pakowanie sadzonek truskawek – praca polega na odcinaniu nowych pędów truskawek od matecznika, wiązanie w pęczki, zraszanie wodą, umieszczanie w chłodnych pomieszczeniach (+2 st. C). Praca w wilgotnym środowisku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czba etat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 – kra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landia</w:t>
            </w:r>
          </w:p>
        </w:tc>
      </w:tr>
    </w:tbl>
    <w:p>
      <w:pPr>
        <w:pStyle w:val="Heading2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2"/>
        <w:jc w:val="center"/>
        <w:rPr/>
      </w:pPr>
      <w:r>
        <w:rPr>
          <w:rFonts w:eastAsia="Cambria"/>
        </w:rPr>
        <w:t xml:space="preserve"> </w:t>
      </w:r>
      <w:r>
        <w:rPr/>
        <w:t xml:space="preserve">DANE PODMIOTU OFERUJĄCEGO PRACĘ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Agencja Pośrednictwa Prac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Times New Roman" w:cs="Times New Roman" w:ascii="Cambria" w:hAnsi="Cambria"/>
                      <w:b/>
                      <w:bCs/>
                      <w:sz w:val="20"/>
                      <w:szCs w:val="20"/>
                      <w:lang w:val="en-US" w:eastAsia="pl-PL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Times New Roman" w:cs="Times New Roman" w:ascii="Cambria" w:hAnsi="Cambria"/>
                      <w:b/>
                      <w:bCs/>
                      <w:sz w:val="20"/>
                      <w:szCs w:val="20"/>
                      <w:lang w:val="en-US" w:eastAsia="pl-PL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Flexpedia B.V.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Hendrik Figeeweg 1R, 2031 BJ Haarl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 31 23 700 97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Holand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ona interneto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https://flexpedia.nl/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info@flexpedia.nl</w:t>
              </w:r>
            </w:hyperlink>
            <w:r>
              <w:rPr>
                <w:rFonts w:cs="Verdana" w:ascii="Verdana" w:hAnsi="Verdana"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Krótki opis działalności gospodarczej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mbria" w:hAnsi="Cambria"/>
                <w:b w:val="false"/>
                <w:bCs w:val="false"/>
              </w:rPr>
              <w:t>Agencja pośrednictwa pracy specjalizująca się w pracy produkcyjnej branży rolniczej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EJSCE PRA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ne regiony Holandii</w:t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/>
      </w:pPr>
      <w:r>
        <w:rPr/>
        <w:t>WYMAGANIA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74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ształcenie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Nie określono</w:t>
            </w:r>
          </w:p>
        </w:tc>
      </w:tr>
      <w:tr>
        <w:trPr>
          <w:trHeight w:val="1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świadczenie zawodowe: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 xml:space="preserve">Niewymagane 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ngielsk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le widzia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e istotne wymagania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zytywne nastawienie i silna motywacja do pracy. Umiejętność pracy w grupie. Gotowość do ciężkiej pracy. Konieczność posiadania odzieży ochronnej i butów przystosowanych do pracy w wilgotnym środowisku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jc w:val="center"/>
        <w:rPr/>
      </w:pPr>
      <w:r>
        <w:rPr/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,96 (dla osób powyżej 23 lat) – wzrost wynagrodzenia od 1 lip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uta, w jakiej wypłacana jest pens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stawki wynagrodz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dzinow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Flexpedia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B.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a o prac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miar czasu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y wymiar czasu pra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as trwania um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nieokreślony/ określon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ślony – trzy miesiące z możliwością przedłużenia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iczba godzin tygodniow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 48 (nadgodziny – powyżej 40 godzin tygodniowo – płatne 125% wynagrodzenia)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rozpoczę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czątek lipca - do uzgodnienia z pracodawcą 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waterowani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racodawca oferuje zakwaterowanie w domach, maksymalnie 6 osób w pokoju - koszt - 49 Euro tygodniowo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leży zabrać naczynia i przybory kuchenne.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zt obowiązkowego ubezpieczenia ponosi pracownik – 20,80 Euro tygodniowo. Wyżywienie i dojazd do Holandii we własnym zakresi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e dokumenty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list motywacyjny, CV itp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V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Język polski lub angielski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kogo należy wysłać dokumenty: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do pracodawcy/ doradcy EUR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andydaci proszeni są o przesłanie CV do doradcy EURES z Wojewódzkiego Urzędu Pracy w Białymstoku </w:t>
            </w:r>
          </w:p>
          <w:p>
            <w:pPr>
              <w:pStyle w:val="Zwykytekst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dzie należy wysłać dokumenty:</w:t>
              <w:br/>
              <w:t>(</w:t>
            </w: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adres, adres e-mail, nr faksu z kodem kraju itp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</w:rPr>
                <w:t>beata.chroscinska@wup.wrotapodlasia.pl</w:t>
              </w:r>
            </w:hyperlink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– w tytule emaila proszę wpisać -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Holandia – PRACOWNIK DO PAKOWANIA SADZONEK TRUSKAW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. 85 74 97 235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UP w Białymstok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-354 Białystok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teleadresowe doradcy EURES lub przedstawiciela pracodawc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Evert van der Meijden, Email: </w:t>
            </w:r>
            <w:hyperlink r:id="rId7">
              <w:r>
                <w:rPr>
                  <w:rStyle w:val="InternetLink"/>
                  <w:b/>
                  <w:lang w:val="en-GB"/>
                </w:rPr>
                <w:t>evert.vandermeijden@uwv.nl</w:t>
              </w:r>
            </w:hyperlink>
            <w:r>
              <w:rPr>
                <w:b/>
                <w:lang w:val="en-GB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ŻNOŚĆ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.07.2017 r.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Agencja pracy tymczasowej Flexpedia B.V. oświadczył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że prowadzi działalność zgodnie z przepisami obowiązującymi na terenie Holand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ubliczne służby zatrudnienia w Holandii nie posiadają uprawnień do potwierdzenia legalności działania Agencji pracy tymczasowej Flexpedia B.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              i warunkami oferowanymi przez potencjalnego pracodawc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Na podstawie ustawy o ochronie danych osobowych z dnia 29 sierpnia 1997 r. (Dz. U. z 2014 r., poz.1182 ze zm.) informujemy, że administratorem danych osobowych wskazanych w dokumentach przekazanych w odpowiedzi na ofertę pracy jest pracodawca zagraniczny/ Wojewódzki Urząd Pracy w Białymstoku, ul. Pogodna 22,  15-354 Białysto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ab/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16 r. , poz. 645 z póź. zm.) przez okres konieczny do osiągnięcia celu określonego                       w przedmiotowej usta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iCs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iCs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lexpedia.nl/" TargetMode="External"/><Relationship Id="rId5" Type="http://schemas.openxmlformats.org/officeDocument/2006/relationships/hyperlink" Target="mailto:info@flexpedia.nl" TargetMode="External"/><Relationship Id="rId6" Type="http://schemas.openxmlformats.org/officeDocument/2006/relationships/hyperlink" Target="mailto:beata.chroscinska@wup.wrotapodlasia.pl" TargetMode="External"/><Relationship Id="rId7" Type="http://schemas.openxmlformats.org/officeDocument/2006/relationships/hyperlink" Target="mailto:evert.vandermeijden@uwv.n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7:00Z</dcterms:created>
  <dc:creator>ola</dc:creator>
  <dc:description/>
  <cp:keywords/>
  <dc:language>en-US</dc:language>
  <cp:lastModifiedBy>Mariola Ciborowska</cp:lastModifiedBy>
  <cp:lastPrinted>2017-07-27T08:27:00Z</cp:lastPrinted>
  <dcterms:modified xsi:type="dcterms:W3CDTF">2017-07-27T06:27:00Z</dcterms:modified>
  <cp:revision>2</cp:revision>
  <dc:subject/>
  <dc:title> </dc:title>
</cp:coreProperties>
</file>