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197"/>
        <w:gridCol w:w="992"/>
        <w:gridCol w:w="3827"/>
        <w:gridCol w:w="2158"/>
        <w:gridCol w:w="394"/>
      </w:tblGrid>
      <w:tr>
        <w:trPr>
          <w:trHeight w:val="1219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76300" cy="4667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TA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owy nr ref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lang w:val="en-US"/>
              </w:rPr>
              <w:t>WBS5314416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7385" cy="830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tanowisko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RACOWNIK DO UPRAWY TULIPANÓW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d ISCO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21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pis stanowiska/ zakres obowiązków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sadzanie cebul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ęcie kwia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ponowania bukie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kowanie kwiatów - realizacja zamów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na linii produkcyjnej w halach i w szklar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aca będzie wykonywana w pozycji stojącej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iczba etatów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e zatrudnienia – kraj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landia</w:t>
            </w:r>
          </w:p>
        </w:tc>
      </w:tr>
    </w:tbl>
    <w:p>
      <w:pPr>
        <w:pStyle w:val="Heading2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Heading2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ANE PODMIOTU OFERUJĄCEGO PRACĘ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tatus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Agencja Pracy Tymczasowej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ambria" w:hAnsi="Cambria" w:cs="Cambria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ILS-BAG HOLLAND B.V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Brugstraat 3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775 BG Middenmeer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aj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</w:rPr>
              <w:t>Holand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rona internetow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</w:rPr>
                <w:t>www.ils-bag.com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mer telefon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31(0)61562 807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bCs w:val="false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.vandenberg@ils-bag.com</w:t>
              </w:r>
            </w:hyperlink>
            <w:r>
              <w:rPr>
                <w:rFonts w:cs="Verdana" w:ascii="Verdana" w:hAnsi="Verdana"/>
                <w:color w:val="1F497D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rótki opis działalności gospodarczej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 xml:space="preserve">Holenderska firma świadczącą usługi z zakresu pośrednictwa pracy. Działa w oparciu o wymagane pozwolenia (KVK: 57729697). Oferuje prace tymczasowe na terenie Holandii głównie w sektorze rolniczym,                 w szklarniach przy produkcji kwiatów oraz warzyw, jak również                      w przetwórstwie, w zakładach produkcji żywności, centrach dystrybucyjnych, przemyśle czy hotelarstwie.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MIEJSCE PRACY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okalizac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olice Medemblik - Północna Holandii</w:t>
            </w:r>
          </w:p>
        </w:tc>
      </w:tr>
    </w:tbl>
    <w:p>
      <w:pPr>
        <w:pStyle w:val="Heading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YMAGANIA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4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ształcenie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Nieokreślone</w:t>
            </w:r>
          </w:p>
        </w:tc>
      </w:tr>
      <w:tr>
        <w:trPr>
          <w:trHeight w:val="12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Doświadczenie zawodowe: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Minimum 5 lata doświadczenia w ogrodnictwie</w:t>
            </w:r>
          </w:p>
        </w:tc>
      </w:tr>
      <w:tr>
        <w:trPr>
          <w:trHeight w:val="47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najomość języków: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Komunikatywna znajomość języka holenderskiego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ne istotne wymagania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Silna motywacja do pracy, zdolność do ciężkiej pracy, precyzja, kreatywność  i zdolności manualne do układania bukietów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YNAGRODZENIE I WARUNKI ZATRUDNIENIA</w:t>
      </w:r>
    </w:p>
    <w:p>
      <w:pPr>
        <w:pStyle w:val="Normal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ysokość pensji brutto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,83 – zgodnie z prawem holenderskim i układem zbiorowym CA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luta, w jakiej wypłacana jest pens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dzaj stawki wynagrodzen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odzinowa – pensja wypłacana co tydzień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Nazwa firmy, z którą zostanie podpisana umo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en-US" w:eastAsia="pl-PL"/>
              </w:rPr>
              <w:t>ILS-BAG HOLLAND B.V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dzaj umow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mowa o prac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Wymiar czasu pra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ł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aca w systemie zmianowym i ewentualnie w weeken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zas trwania umow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nieokreślony/ określony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kreślony – 3-5 miesięcy – możliwość przedłużenia kontraktu</w:t>
            </w:r>
          </w:p>
        </w:tc>
      </w:tr>
      <w:tr>
        <w:trPr>
          <w:trHeight w:val="1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Liczba godzin tygodniow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a rozpoczęc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czątek stycznia - cześć grupy rozpocznie prace w połowie grudnia 201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kwaterowani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acodawca oferuje zakwaterowanie i ubezpieczenie – koszt ponosi pracownik – zakwaterowanie – 65 Euro tygodniowo, ubezpieczenie – 22,63 Euro tygodniowo  (98 Euro miesięczni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n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pieka polskojęzycznego koordynatora, organizacja transportu do i z Holandii, informacje i wsparcie podczas podróży z Polski do Holandii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SPOSÓB SKŁADANIA WNIOSKU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magane dokumenty</w:t>
              <w:br/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(list motywacyjny, CV itp.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CV wraz z odręcznie podpisaną zgodą na przetwarzanie danych osobowych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ęzyk, w którym muszą być sporządzone przedkładane dokument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Język polski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o kogo należy wysłać dokumenty:</w:t>
              <w:br/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(do pracodawcy/ doradcy EURE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Kandydaci proszeni są o przesłanie CV do doradcy EURES z Wojewódzkiego Urzędu Pracy w Białymstoku </w:t>
            </w:r>
          </w:p>
          <w:p>
            <w:pPr>
              <w:pStyle w:val="Zwykytekst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Gdzie należy wysłać dokumenty:</w:t>
              <w:br/>
              <w:t>(</w:t>
            </w: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>adres, adres e-mail, nr faksu z kodem kraju itp.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Cambria" w:hAnsi="Cambria"/>
                  <w:b/>
                  <w:sz w:val="20"/>
                  <w:szCs w:val="20"/>
                </w:rPr>
                <w:t>beata.chroscinska@wup.wrotapodlasia.pl</w:t>
              </w:r>
            </w:hyperlink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– w tytule emaila proszę wpisać -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Holandia – pracownik do uprawy tulipan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l. 85 74 97 235</w:t>
            </w:r>
            <w:r>
              <w:rPr>
                <w:rFonts w:cs="Arial" w:ascii="Cambria" w:hAnsi="Cambria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UP w Białymstoku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. Pogodna 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-354 Białystok</w:t>
            </w:r>
            <w:r>
              <w:rPr>
                <w:rFonts w:cs="Arial" w:ascii="Cambria" w:hAnsi="Cambria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ne teleadresowe doradcy EURES lub przedstawiciela pracodawc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97D"/>
                <w:sz w:val="18"/>
                <w:szCs w:val="18"/>
                <w:lang w:val="en-GB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en-GB"/>
                </w:rPr>
                <w:t>rekrutacja@ils-bag.com</w:t>
              </w:r>
            </w:hyperlink>
            <w:r>
              <w:rPr>
                <w:rFonts w:cs="Verdana" w:ascii="Verdana" w:hAnsi="Verdana"/>
                <w:color w:val="1F497D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color w:val="1F497D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AŻNOŚĆ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2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a publikacji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.10.2016 r.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rmin przedkładania podań o pracę / zakończenia ważności ofert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 odwołan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  <w:t>Uprzejmie informujemy, że Agencja Pracy Tymczasowej  ILS-BAG HOLLAND B.V. oświadczyła, że działa zgodnie przepisami  prawa obowiązującymi na terenie Holandii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Uprzejmie informujemy, że skontaktujemy się wyłącznie z wybranymi kandydatam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WAGA: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 xml:space="preserve">Umowa z zagranicznym pracodawcą zostanie zawarta zgodnie z prawem kraju zatrudnienia. Oznacza to, że wszystkie roszczenia odnośnie do warunków, które obejmuje umowa, można kierować wyłącznie do odpowiedniego sądu w kraju zatrudnienia. Publiczne służby zatrudnienia (EURES) nie mogą pośredniczyć ani reprezentować pracownika w sądzie kraju zatrudnienia w przypadku sporu z pracodawcą.  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 xml:space="preserve">Publiczne służby zatrudnienia (EURES) dokładają wszelkich starań, aby zapewnić rzetelność i wiarygodność ofert pracy zgłoszonych w lokalnym urzędzie pracy.  Należy wyjaśnić, że oferta pracy została zgłoszona przez stronę trzecią i EURES nie odpowiada za ewentualne rozbieżności między warunkami pracy określonymi w ofercie pracy i warunkami oferowanymi przez potencjalnego pracodawc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Publiczne służby zatrudnienia (EURES) informują, że będą zbierać, przetwarzać i przekazywać potencjalnym pracodawcom zgodnie z przepisami dotyczącymi ochrony danych osobowych wszystkie dane osobowe dostarczone przez osoby poszukujące pracy. 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footerReference w:type="default" r:id="rId8"/>
      <w:type w:val="nextPage"/>
      <w:pgSz w:w="11906" w:h="16838"/>
      <w:pgMar w:left="1417" w:right="141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</w:r>
  </w:p>
  <w:p>
    <w:pPr>
      <w:pStyle w:val="Footer"/>
      <w:spacing w:before="0" w:after="200"/>
      <w:jc w:val="center"/>
      <w:rPr/>
    </w:pPr>
    <w:r>
      <w:rPr>
        <w:rFonts w:cs="Arial" w:ascii="Arial" w:hAnsi="Arial"/>
        <w:i/>
        <w:iCs/>
        <w:sz w:val="14"/>
        <w:szCs w:val="14"/>
      </w:rPr>
      <w:t xml:space="preserve">EURES (Europejskie Służby Zatrudnienia) </w:t>
    </w:r>
    <w:r>
      <w:rPr>
        <w:rFonts w:cs="Arial" w:ascii="Arial" w:hAnsi="Arial"/>
        <w:i/>
        <w:iCs/>
        <w:color w:val="4D4D4D"/>
        <w:sz w:val="14"/>
        <w:szCs w:val="14"/>
      </w:rPr>
      <w:t>to sieć współpracy pomiędzy Komisją Europejską, Publicznymi Służbami Zatrudnienia krajów UE/ EOG oraz innych organizacji partnerskich, w celu dostarczania informacji, usług pośrednictwa pracy i poradnictwa zawodowego dla pracodawców i pracowników chcących skorzystać z zasady wolnego przepływu</w:t>
    </w:r>
    <w:r>
      <w:rPr>
        <w:rFonts w:cs="Verdana" w:ascii="Verdana" w:hAnsi="Verdana"/>
        <w:i/>
        <w:iCs/>
        <w:color w:val="4D4D4D"/>
        <w:sz w:val="14"/>
        <w:szCs w:val="14"/>
      </w:rPr>
      <w:t xml:space="preserve"> osó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0"/>
      <w:szCs w:val="20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color w:val="FF000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ZwykytekstZnak">
    <w:name w:val="Zwykły tekst Znak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ls-bag.com/" TargetMode="External"/><Relationship Id="rId5" Type="http://schemas.openxmlformats.org/officeDocument/2006/relationships/hyperlink" Target="mailto:m.vandenberg@ils-bag.com" TargetMode="External"/><Relationship Id="rId6" Type="http://schemas.openxmlformats.org/officeDocument/2006/relationships/hyperlink" Target="mailto:beata.chroscinska@wup.wrotapodlasia.pl" TargetMode="External"/><Relationship Id="rId7" Type="http://schemas.openxmlformats.org/officeDocument/2006/relationships/hyperlink" Target="mailto:rekrutacja@ils-bag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8:00Z</dcterms:created>
  <dc:creator>ola</dc:creator>
  <dc:description/>
  <cp:keywords/>
  <dc:language>en-US</dc:language>
  <cp:lastModifiedBy>Mariola Ciborowska</cp:lastModifiedBy>
  <cp:lastPrinted>2015-03-12T14:42:00Z</cp:lastPrinted>
  <dcterms:modified xsi:type="dcterms:W3CDTF">2016-10-27T09:58:00Z</dcterms:modified>
  <cp:revision>2</cp:revision>
  <dc:subject/>
  <dc:title> </dc:title>
</cp:coreProperties>
</file>