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16"/>
        </w:rPr>
        <w:t>(II 2021)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zed wypełnieniem wniosku należy zapoznać się z Regulaminem w sprawie refundacji z Funduszu Pracy kosztów wyposażenia lub doposażenia stanowiska pracy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dres siedziby, telefon, fax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0"/>
        </w:rPr>
        <w:t>(adres korespondencyjn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</w:t>
      </w:r>
      <w:r>
        <w:rPr/>
        <w:t>STAROSTA  SUWALSK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POWIATOWY URZĄD PRA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w   SUWAŁKACH</w:t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          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W N I O S E K</w:t>
      </w:r>
    </w:p>
    <w:p>
      <w:pPr>
        <w:pStyle w:val="TextBody"/>
        <w:jc w:val="both"/>
        <w:rPr/>
      </w:pPr>
      <w:r>
        <w:rPr/>
        <w:t>o refundację kosztów wyposażenia lub doposażenia stanowiska  pracy dla skierowanego bezrobotnego, poszukującego pracy opiekuna osoby niepełnosprawnej lub poszukującego pracy absolwenta.</w:t>
      </w:r>
    </w:p>
    <w:p>
      <w:pPr>
        <w:pStyle w:val="TextBody"/>
        <w:jc w:val="both"/>
        <w:rPr/>
      </w:pPr>
      <w:r>
        <w:rPr/>
        <w:t>Wniosek dotyczy utworzenia stanowiska związanego bezpośrednio ze sprawowaniem opieki nad dziećmi niepełnosprawnymi, prowadzeniem dla nich zajęć lub ze świadczeniem usług rehabilitacyjnych dla dzieci niepełnosprawnych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wniosek zostanie rozpatrzony </w:t>
      </w:r>
      <w:r>
        <w:rPr>
          <w:b w:val="false"/>
          <w:szCs w:val="24"/>
        </w:rPr>
        <w:t>na zasadach określonych  w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ie z dnia 20 kwietnia 2004 r. o promocji zatrudnienia i instytucjach rynku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u Ministra Rodziny, Pracy i Polityki Społecznej z dnia 14 lipca 2017 r. </w:t>
      </w:r>
      <w:r>
        <w:rPr>
          <w:rFonts w:cs="Times New Roman" w:ascii="Times New Roman" w:hAnsi="Times New Roman"/>
          <w:color w:val="000000"/>
        </w:rPr>
        <w:t>w sprawie dokonywania z Funduszu Pracy refundacji kosztów wyposażenia lub doposażenia stanowiska pracy  oraz przyznawania środków na podjęcie działalności gospodarczej</w:t>
      </w:r>
      <w:r>
        <w:rPr>
          <w:b/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 Komisji (UE) nr 1407/2013 z dnia 18 grudnia 2013 r. w sprawie stosowania art. 107 i 108 Traktatu o funkcjonowaniu unii Europejskiej do pomocy de minimis, (Dz. Urz. UE L rok 2013 nr 352, str. 1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iczba wyposażanych lub doposażanych stanowisk pracy  ……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kowana kwota refundacji 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ind w:left="3540" w:hanging="0"/>
        <w:jc w:val="both"/>
        <w:rPr/>
      </w:pPr>
      <w:r>
        <w:rPr>
          <w:b w:val="false"/>
          <w:sz w:val="20"/>
        </w:rPr>
        <w:t>(maksymalna kwota refundacji – 6 - krotna wysokość przeciętnego  wynagrodzenia na jedno tworzone stanowisko pra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I . DANE  DOTYCZĄCE  PODMIO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bookmarkStart w:id="0" w:name="_Ref473626387"/>
      <w:r>
        <w:rPr>
          <w:rFonts w:cs="Times New Roman" w:ascii="Times New Roman" w:hAnsi="Times New Roman"/>
          <w:sz w:val="24"/>
        </w:rPr>
        <w:t>Nazwa Wnioskodawcy- pełna nazwa ………………………………….……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siedziby …………………………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soby fizycznej dodatkowo: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</w:rPr>
        <w:t>- imię i nazwisko właściciela..............…………………………………………………..…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SEL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res zamieszkania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Telefon .......................................................... fax. 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EGON ........................................................ nr NIP 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 podklasy rodzaju prowadzonej działalności określony zgodnie z Polską Klasyfikacją Działalności (PKD)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prawna prowadzonej działalności gospodarczej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oraz stanowiska służbowe osób uprawnionych do reprezentacji Wnioskodawcy i zawarcia umowy o refundację (zgodnie z dokumentami rejestrowymi)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rozpoczęcia prowadzenia działalności……………....................................................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 banku i nr konta bankowego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ziałalności firmy ……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Wielkość przedsiębiorstwa ( </w:t>
      </w:r>
      <w:r>
        <w:rPr>
          <w:rFonts w:cs="Times New Roman" w:ascii="Times New Roman" w:hAnsi="Times New Roman"/>
          <w:i/>
          <w:sz w:val="24"/>
        </w:rPr>
        <w:t>mikr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łe, średnie, duże) :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/>
        <w:t>Liczba zatrudnionych pracowników w poszczególnych 6 miesiącach poprzedzających złożenie wniosku:</w:t>
      </w:r>
    </w:p>
    <w:tbl>
      <w:tblPr>
        <w:tblW w:w="924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874"/>
        <w:gridCol w:w="874"/>
        <w:gridCol w:w="874"/>
        <w:gridCol w:w="874"/>
        <w:gridCol w:w="874"/>
        <w:gridCol w:w="979"/>
      </w:tblGrid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  (6 m-cy poprzedzających  złożenie wnios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III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osób  (bez umów cywilnopraw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czba pracowników  w przeliczeniu na pełen etat (do 2 miejsc  po przecin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W przypadku rozwiązania w okresie 6 m-cy poprzedzających złożenie wniosku, stosunku pracy z osobą zatrudnioną, proszę podać sposób rozwiązania umowy o pracę. ………………………………………………..………………………………………….……… ……………………………………………………………...........................................................………………………………………………………………………........……………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12" w:leader="none"/>
        </w:tabs>
        <w:jc w:val="both"/>
        <w:rPr>
          <w:b w:val="false"/>
          <w:b w:val="false"/>
        </w:rPr>
      </w:pPr>
      <w:r>
        <w:rPr>
          <w:b w:val="false"/>
        </w:rPr>
        <w:t>Proponowana forma zabezpieczenia zwrotu refundacji w przypadku niedotrzymania warunków umowy:</w:t>
      </w:r>
    </w:p>
    <w:p>
      <w:pPr>
        <w:pStyle w:val="TextBody"/>
        <w:ind w:firstLine="283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a) poręczenie lub poręczenie wekslowe przez </w:t>
      </w:r>
      <w:r>
        <w:rPr/>
        <w:t>..........</w:t>
      </w:r>
      <w:r>
        <w:rPr>
          <w:b w:val="false"/>
        </w:rPr>
        <w:t xml:space="preserve"> poręczycieli </w:t>
      </w:r>
      <w:r>
        <w:rPr/>
        <w:t>(</w:t>
      </w:r>
      <w:r>
        <w:rPr>
          <w:b w:val="false"/>
        </w:rPr>
        <w:t>podać imię i nazwisko, adres oraz  dołączyć „Oświadczenie  Poręczyciela  o sytuacji majątkowej „):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b) inne formy (np.  blokada środków na rachunku bankowym, gwarancja bankowa, zastaw na prawach lub rzeczach, akt  notarialny o poddaniu się egzekucji) – wymienić jaka ..............…..…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 OPIS PROJEKTU ZORGANIZOWANIA STANOWISK PRACY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otyczące nowotworzonych stanowisk pracy</w:t>
      </w:r>
    </w:p>
    <w:tbl>
      <w:tblPr>
        <w:tblW w:w="9814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17"/>
        <w:gridCol w:w="2127"/>
        <w:gridCol w:w="1842"/>
        <w:gridCol w:w="1843"/>
        <w:gridCol w:w="16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tano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kod stanowiska wg. klasyfikacji zawodów i specjalności 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, jaka będzie wykonywana przez skierowanego bezrobotnego, poszukującego pracy opiekuna osoby niepełnosprawnej, poszukującego pracy absolwe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 właściwe podkreśl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, umiejętności i doświadczenie zawodowe niezbędne do wykonywania pracy na danym stanowisku (zgodnie ze złożoną ofertą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okres zatrudnienia na umowę o pracę  (minimum 2 lat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------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miar czasu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stan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 (adres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Rozporządzeniem Ministra Rodziny Pracy i Polityki Społecznej z dnia 7 sierpnia 2014 r. w sprawie klasyfikacji zawodów i specjalności na potrzeby rynku pracy oraz zakresu jej stosowani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07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Kalkulacja  wydatków na wyposażenie lub doposażenie dla poszczególnych stanowisk pracy oraz źródła ich finansowani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3596"/>
        <w:gridCol w:w="1507"/>
        <w:gridCol w:w="1409"/>
        <w:gridCol w:w="1409"/>
        <w:gridCol w:w="2904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ów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z Funduszu Pra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włas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 (podać jaki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0"/>
        </w:rPr>
        <w:t xml:space="preserve">      </w:t>
      </w:r>
      <w:r>
        <w:rPr>
          <w:b/>
        </w:rPr>
        <w:t xml:space="preserve"> </w:t>
      </w: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ze środków Funduszu Pracy)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83"/>
        <w:gridCol w:w="3744"/>
        <w:gridCol w:w="1560"/>
        <w:gridCol w:w="567"/>
        <w:gridCol w:w="1417"/>
        <w:gridCol w:w="1350"/>
        <w:gridCol w:w="1347"/>
        <w:gridCol w:w="1560"/>
      </w:tblGrid>
      <w:tr>
        <w:trPr>
          <w:trHeight w:val="4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y do zakupu: sprzęt, maszyny, urządzenia, it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znaczyć, czy zakup dotyczy rzeczy nowych czy używa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do refund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zakupu (miesiąc)</w:t>
            </w:r>
          </w:p>
        </w:tc>
      </w:tr>
      <w:tr>
        <w:trPr>
          <w:trHeight w:val="8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Kwota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360"/>
              <w:rPr/>
            </w:pPr>
            <w:r>
              <w:rPr/>
              <w:t>Ogółem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u w:val="single"/>
        </w:rPr>
        <w:t>Załączniki wymagane do wniosku</w:t>
      </w:r>
      <w:r>
        <w:rPr/>
        <w:t xml:space="preserve">: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enie Wnioskodawcy – załącznik nr 1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formacja o majątku, zobowiązaniach i sytuacji rynkowej Wnioskodawcy– załącznik nr 2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wnioskodawcy o sytuacji majątkowej – załącznik nr 3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poręczyciela o sytuacji majątkowej – załącznik nr 4 (załącznik należy dołączyć, jeżeli zabezpieczeniem przyznanych środków będzie poręczenie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Formularz informacji przedstawianych przy ubieganiu się o pomoc de minimis – załącznik nr 5- druk formularza dostępny również na stronie internetowej https://</w:t>
      </w:r>
      <w:hyperlink r:id="rId8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ferta pracy - </w:t>
      </w:r>
      <w:r>
        <w:rPr>
          <w:b w:val="false"/>
          <w:szCs w:val="24"/>
        </w:rPr>
        <w:t>druk formularza dostępny również na stronie internetowej https://</w:t>
      </w:r>
      <w:hyperlink r:id="rId9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żłobków i klubów dziecięcych – zaświadczenie o wpisie do rejestru żłobków i klubów dziecięcych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Pouczenie:</w:t>
      </w:r>
      <w:r>
        <w:rPr>
          <w:b w:val="false"/>
        </w:rPr>
        <w:t xml:space="preserve"> 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  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…………………………………………                  </w:t>
      </w:r>
      <w:r>
        <w:rPr>
          <w:b w:val="false"/>
        </w:rPr>
        <w:t xml:space="preserve">...............................................................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 xml:space="preserve">( miejscowość i data)                                                                                 (pieczątka i podpis Wnioskodawcy/osoby uprawnionej 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Ś W I A D C Z E N I E   W N I O S K O D A W C 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180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rozwiązałem/ rozwiązałem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stosunku pracy z pracownikiem w drodze wypowiedzenia dokonanego przez podmiot bądź na mocy porozumienia stron z przyczyn niedotyczących pracowników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Nie rozwiążę</w:t>
      </w:r>
      <w:r>
        <w:rPr>
          <w:rFonts w:cs="Times New Roman" w:ascii="Times New Roman" w:hAnsi="Times New Roman"/>
          <w:color w:val="000000"/>
        </w:rPr>
        <w:t xml:space="preserve"> stosunku pracy z pracownikiem w drodze wypowiedzenia dokonanego przez podmiot bądź na mocy porozumienia stron z przyczyn niedotyczących pracowników w okresie od dnia złożenia wniosku do dnia otrzymania refundacji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obniżyłem/obniżyłem </w:t>
      </w:r>
      <w:r>
        <w:rPr>
          <w:rFonts w:cs="Times New Roman" w:ascii="Times New Roman" w:hAnsi="Times New Roman"/>
          <w:bCs/>
          <w:color w:val="000000"/>
        </w:rPr>
        <w:t>wymiaru czasu pracy pracownika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obniżę</w:t>
      </w:r>
      <w:r>
        <w:rPr>
          <w:rFonts w:cs="Times New Roman" w:ascii="Times New Roman" w:hAnsi="Times New Roman"/>
          <w:color w:val="000000"/>
        </w:rPr>
        <w:t xml:space="preserve"> wymiaru czasu pracy pracownika  w okresie od dnia złożenia wniosku do dnia otrzymania refund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zaleg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wypłacaniem wynagrodzeń pracownikom oraz z opłacaniem należnych składek na ubezpieczenia społeczne, ubezpieczenie zdrowotne, Fundusz Pracy, Fundusz Gwarantowanych Świadczeń Pracowniczych, Państwowy Fundusz Rehabilitacji Osób Niepełnosprawnych oraz Fundusz  Emerytur Pomos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 zaleg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siadam/posia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rzysługuje/przysługuj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mi prawo do obniżenia kwoty podatku należnego o kwotę podatku naliczonego zawartego w wykazywanych wydatkach lub prawo do zwrotu podatku naliczonego zgodnie z ustawą z dnia 11 marca 2004 r. o podatku od towarów i usług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/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/cy de minimis w rolnictwie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, w którym ubiegam się o pomoc oraz w ciągu 2 poprzedzających go lat podatkowych, w  wysokości……………………euro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/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/cy de minimis w rybołówstwie i akwakulturze  w  roku, w którym ubiegam się o pomoc oraz w ciągu 2 poprzedzających go lat podatkowych,  w wysokości ………………………eur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340"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ałem / 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środki stanowiące pomoc de minimi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ałem/ nie otrzyma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 (w przypadku otrzymania takiej pomocy należy wypełnić część D w załączniku nr  5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 de minimis należy w poniższej tabeli  podać  łączną kwotę otrzymanej pomocy, dołączyć zestawienie wg poniższego wzoru  lub dołączyć zaświadczenia o otrzymanej pomo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2127"/>
        <w:gridCol w:w="1842"/>
        <w:gridCol w:w="2241"/>
      </w:tblGrid>
      <w:tr>
        <w:trPr>
          <w:trHeight w:val="110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omocy brutto (EURO)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byłem/ by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ny w okresie 2 lat przed dniem złożenia wniosku za przestępstwa przeciwko obrotowi gospodarczemu, w rozumieniu ustawy z dnia 6 czerwca 1997 r. – Kodeks karny lub ustawy z dnia 28 października 2002 r. o odpowiedzialności podmiotów zbiorowych za czyny zabronione pod groźbą kary. </w:t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łączenia lub przejęcia przedsiębiorstw, uwzględnia się wszelką wcześniejszą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znaną któremukolwiek z łączących się przedsiębiorstw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przedsiębiorstwo podzieli się na co najmniej dwa osobne przedsiębiorstwa, pomoc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minimis przyznaną przed podziałem przydziela się przedsiębiorstwu, które z niej skorzystało, co oznacza zasadniczo przedsiębiorstwo, które przejmuje działalność, w odniesieniu do której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dziela się proporcjonalnie na podstawie wartości księgowej kapitału podstawowego nowych przedsiębiorstw zgodnie ze stanem na dzień wejścia w życie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 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O Ś W I A D C Z E N I E   W N I O S K O D A W C Y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 ust. 8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neksu do umowy zawartej ze starostą w związku z art. 15zzf ww. ustawy z dnia 2 marca 2020 r. o szczególnych rozwiązaniach związanych z zapobieganiem, przeciwdziałaniem i 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 ust. 8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 od dnia złożenia wniosku do dnia otrzymania refundacji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Zamierzam/ nie zamierza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obniżyć wymiar czasu pracy pracownika na podstawie aneksu do umowy zawartej ze starostą w związku z art. 15zzf ww.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……………………                                                  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6372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Heading6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FORMACJA O MAJĄTKU, ZOBOWIĄZANIACH  I SYTUACJI RYNKOWEJ PODMIOTU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ynki i budowle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992"/>
        <w:gridCol w:w="1701"/>
        <w:gridCol w:w="1559"/>
        <w:gridCol w:w="22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w. w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ote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Maszyny i urządzenia:</w:t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Środki transportu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</w:rPr>
        <w:t xml:space="preserve">Środki pieniężne lub inne dobra materialne nie wymienione wyżej (np. akcje, obligacje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udziały kapitałowe w innych podmiotach gospodarczych itp.)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Kredyty i pożyczki oraz inne zobowiązania obciążające przedsiębiorstwo (rodzaj, kwota, nazwa wierzyciela, termin wymagalnośc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60"/>
        <w:rPr/>
      </w:pPr>
      <w:r>
        <w:rPr/>
        <w:t>Obroty i wyniki finansowe z ostatnich 2 lat i  roku bieżącego: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047"/>
        <w:gridCol w:w="1701"/>
        <w:gridCol w:w="1843"/>
        <w:gridCol w:w="19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netto</w:t>
            </w:r>
          </w:p>
        </w:tc>
      </w:tr>
      <w:tr>
        <w:trPr>
          <w:trHeight w:val="2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Charakterystyka  otoczenia Podmio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) główni dostawcy </w:t>
      </w:r>
      <w:r>
        <w:rPr>
          <w:rFonts w:cs="Times New Roman" w:ascii="Times New Roman" w:hAnsi="Times New Roman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 xml:space="preserve">b) główni odbiorcy </w:t>
      </w:r>
      <w:r>
        <w:rPr>
          <w:rFonts w:cs="Times New Roman" w:ascii="Times New Roman" w:hAnsi="Times New Roman"/>
          <w:spacing w:val="-2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Posiadane zamówienia i umowy z kontrahentami</w:t>
      </w:r>
    </w:p>
    <w:p>
      <w:pPr>
        <w:pStyle w:val="TextBodyIndent"/>
        <w:spacing w:lineRule="auto" w:line="276"/>
        <w:ind w:left="0" w:hanging="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kreślenie rynków zbytu produktów, usług, towarów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Główni konkurenci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– dotyczy osób fizycznych</w:t>
      </w:r>
    </w:p>
    <w:p>
      <w:pPr>
        <w:pStyle w:val="Normal"/>
        <w:spacing w:lineRule="auto" w:line="360" w:before="0" w:after="1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/ </w:t>
      </w:r>
      <w:r>
        <w:rPr>
          <w:rFonts w:cs="Times New Roman" w:ascii="Times New Roman" w:hAnsi="Times New Roman"/>
          <w:b/>
          <w:i/>
        </w:rPr>
        <w:t>WYŁĄCZNIE  DO  UŻYTKU  SŁUŻBOWEGO /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10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before="0" w:after="102"/>
        <w:ind w:firstLine="708"/>
        <w:jc w:val="both"/>
        <w:rPr/>
      </w:pPr>
      <w:r>
        <w:rPr/>
        <w:t xml:space="preserve">OŚWIADCZENIE    </w:t>
      </w:r>
      <w:r>
        <w:rPr>
          <w:u w:val="single"/>
        </w:rPr>
        <w:t xml:space="preserve">WNIOSKODAWCY </w:t>
      </w:r>
      <w:r>
        <w:rPr/>
        <w:t>O SYTUACJI   MAJĄTKOWEJ</w:t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1. Imię /imiona / i nazwisko ..........................................................................tel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2. Adres zameldowania </w:t>
      </w:r>
      <w:r>
        <w:rPr/>
        <w:t xml:space="preserve">  </w:t>
      </w:r>
      <w:r>
        <w:rPr>
          <w:b w:val="false"/>
        </w:rPr>
        <w:t xml:space="preserve"> 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>3. Adres  zamieszkania (korespondencyjny) …..……………………....………………………..</w:t>
      </w:r>
    </w:p>
    <w:p>
      <w:pPr>
        <w:pStyle w:val="TextBody"/>
        <w:spacing w:lineRule="auto" w:line="360" w:before="0" w:after="102"/>
        <w:ind w:left="284" w:hanging="284"/>
        <w:jc w:val="both"/>
        <w:rPr/>
      </w:pPr>
      <w:r>
        <w:rPr>
          <w:b w:val="false"/>
        </w:rPr>
        <w:t>4. Informacja o kredytach, pożyczkach i innych zadłużeniach zaciągniętych przez       składającego niniejsze oświadczenie (rodzaj, kwota, termin spłaty, prawne zabezpieczenie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 w:before="0" w:after="102"/>
        <w:ind w:left="360" w:hanging="0"/>
        <w:jc w:val="both"/>
        <w:rPr/>
      </w:pPr>
      <w:r>
        <w:rPr>
          <w:b w:val="false"/>
        </w:rPr>
        <w:t>- wysokość miesięcznej spłaty zadłużenia …………………………………..……………...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5. Informacja o poręczeniach udzielonych przez składającego niniejsze oświadczenie   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(podać kwotę kredytu,  okres spłaty)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/>
      </w:pPr>
      <w:r>
        <w:rPr/>
        <w:t xml:space="preserve">                           </w:t>
      </w:r>
      <w:r>
        <w:rPr>
          <w:b w:val="false"/>
        </w:rPr>
        <w:t xml:space="preserve">   </w:t>
      </w:r>
      <w:r>
        <w:rPr>
          <w:b w:val="false"/>
        </w:rPr>
        <w:t>........................................................................</w:t>
      </w:r>
    </w:p>
    <w:p>
      <w:pPr>
        <w:pStyle w:val="TextBody"/>
        <w:spacing w:before="0" w:after="102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</w:t>
      </w:r>
      <w:r>
        <w:rPr>
          <w:b w:val="false"/>
          <w:sz w:val="20"/>
        </w:rPr>
        <w:t>(data i czytelny podpis składającego oświadczenie)</w:t>
      </w:r>
      <w:r>
        <w:rPr>
          <w:b w:val="false"/>
        </w:rPr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/ WYŁĄCZNIE  DO  UŻYTKU  SŁUŻBOWEGO /</w:t>
      </w:r>
    </w:p>
    <w:p>
      <w:pPr>
        <w:pStyle w:val="TextBody"/>
        <w:rPr/>
      </w:pPr>
      <w:r>
        <w:rPr/>
        <w:t xml:space="preserve">OŚWIADCZENIE   </w:t>
      </w:r>
      <w:r>
        <w:rPr>
          <w:u w:val="single"/>
        </w:rPr>
        <w:t xml:space="preserve">PORĘCZYCIELA </w:t>
      </w:r>
      <w:r>
        <w:rPr/>
        <w:t>O  SYTUACJI   MAJĄTK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mię /imiona / i nazwisko  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zameldowania 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/>
      </w:pPr>
      <w:r>
        <w:rPr>
          <w:b w:val="false"/>
        </w:rPr>
        <w:t>Adres zamieszkania (korespondencyjny) ............................................................................. telefon: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ESEL  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i  numer dokumentu potwierdzającego tożsamość 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b w:val="false"/>
        </w:rPr>
        <w:t>Informacje dotyczące warunków zatrudnienia (wypełnia poręczyciel osiągający wynagrodzenie z umowy o pracę)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zatrudnienia  (podać nazwę zakładu i adres)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/>
      </w:pPr>
      <w:r>
        <w:rPr>
          <w:b w:val="false"/>
        </w:rPr>
        <w:t>umowa na czas nieokreślony, na czas określony do dnia .......................................)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>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trudnienie trwa od dnia ................................, stanowisko 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ciętne  wynagrodzenie miesięczne brutto na podst. ostatnich 3 mies. wynosi ...............zł. (słownie złotych ........................................................................................)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nagrodzenie nie jest obciążone  z tytułu wyroków sądowych lub innych tytułów, jest obciążone kwotą ...............................................................................................zł.)</w:t>
      </w:r>
      <w:r>
        <w:rPr>
          <w:b w:val="false"/>
          <w:vertAlign w:val="superscript"/>
        </w:rPr>
        <w:t xml:space="preserve"> *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b w:val="false"/>
        </w:rPr>
        <w:t>Informacja w zakresie prowadzenia działalności gospodarczej (wypełnia poręczyciel osiągający dochód z działalności gospodarczej)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ormacja odnośnie  opłaty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chód z działalności gospodarczej (przeciętny mies. z ostatnich 3 mies.)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ciążenia dochodu z tytułu wyroków sądowych lub innych tytułów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b w:val="false"/>
        </w:rPr>
        <w:t>Inne źródła dochodu (np. renta, emerytura, gospodarstwo rolne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b w:val="false"/>
        </w:rPr>
        <w:t xml:space="preserve">Informacja o kredytach, pożyczkach i  innych zadłużeniach zaciągniętych przez składającego niniejsze oświadczenie </w:t>
      </w:r>
      <w:r>
        <w:rPr>
          <w:b w:val="false"/>
          <w:sz w:val="22"/>
        </w:rPr>
        <w:t>(rodzaj, kwota, termin spłaty,  zabezpieczenie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54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2"/>
        </w:rPr>
        <w:t>wysokość miesięcznej spłaty zadłużenia………………………………………………………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>Informacja o poręczeniach udzielonych przez składającego niniejsze oświadczenie (podać kwotę kredytu, okres spłaty)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 </w:t>
      </w:r>
    </w:p>
    <w:p>
      <w:pPr>
        <w:pStyle w:val="TextBody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data i czytelny podpis  poręczyciela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*</w:t>
      </w:r>
      <w:r>
        <w:rPr>
          <w:b w:val="false"/>
          <w:sz w:val="22"/>
        </w:rPr>
        <w:t>– 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/>
    </w:pPr>
    <w:r>
      <w:rPr/>
      <w:tab/>
      <w:tab/>
      <w:tab/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>
        <w:lang w:val="en-US" w:eastAsia="en-US"/>
      </w:rPr>
      <w:drawing>
        <wp:inline distT="0" distB="0" distL="0" distR="0">
          <wp:extent cx="58769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  <w:r>
      <w:rPr/>
      <w:drawing>
        <wp:inline distT="0" distB="0" distL="0" distR="0">
          <wp:extent cx="5759450" cy="847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470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3" w:hanging="173"/>
      </w:pPr>
      <w:rPr>
        <w:sz w:val="18"/>
        <w:b w:val="false"/>
        <w:szCs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b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1">
    <w:name w:val="WW8Num71z1"/>
    <w:qFormat/>
    <w:rPr>
      <w:b w:val="false"/>
      <w:sz w:val="24"/>
    </w:rPr>
  </w:style>
  <w:style w:type="character" w:styleId="WW8Num72z0">
    <w:name w:val="WW8Num72z0"/>
    <w:qFormat/>
    <w:rPr>
      <w:rFonts w:ascii="Symbol" w:hAnsi="Symbol" w:cs="Symbol"/>
      <w:b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 w:val="false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2">
    <w:name w:val="Domy?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NagwekZnak1">
    <w:name w:val="Nag?ówek Znak"/>
    <w:qFormat/>
    <w:rPr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" w:hAnsi="Times" w:cs="Times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?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?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kapitzlist1">
    <w:name w:val="Akapit z list?"/>
    <w:basedOn w:val="Normal"/>
    <w:qFormat/>
    <w:pPr>
      <w:suppressAutoHyphens w:val="true"/>
      <w:ind w:left="720" w:hanging="0"/>
    </w:pPr>
    <w:rPr>
      <w:rFonts w:eastAsia="Times New Roman"/>
      <w:szCs w:val="20"/>
    </w:rPr>
  </w:style>
  <w:style w:type="paragraph" w:styleId="Zawartotabeli">
    <w:name w:val="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uwalki.praca.gov.pl/" TargetMode="External"/><Relationship Id="rId9" Type="http://schemas.openxmlformats.org/officeDocument/2006/relationships/hyperlink" Target="http://www.suwalki.praca.gov.pl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7:00Z</dcterms:created>
  <dc:creator>krogowska</dc:creator>
  <dc:description/>
  <cp:keywords/>
  <dc:language>en-US</dc:language>
  <cp:lastModifiedBy>Alicja Górniak</cp:lastModifiedBy>
  <cp:lastPrinted>2021-02-10T08:22:00Z</cp:lastPrinted>
  <dcterms:modified xsi:type="dcterms:W3CDTF">2021-02-11T09:23:00Z</dcterms:modified>
  <cp:revision>5</cp:revision>
  <dc:subject/>
  <dc:title/>
</cp:coreProperties>
</file>