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16"/>
        </w:rPr>
        <w:t>( II 2021)</w:t>
      </w:r>
    </w:p>
    <w:p>
      <w:pPr>
        <w:pStyle w:val="TextBody"/>
        <w:jc w:val="both"/>
        <w:rPr/>
      </w:pPr>
      <w:r>
        <w:rPr>
          <w:b w:val="false"/>
          <w:i/>
          <w:szCs w:val="24"/>
        </w:rPr>
        <w:t>Przed wypełnieniem wniosku należy zapoznać się z Regulaminem w sprawie refundacji z Funduszu Pracy kosztów wyposażenia lub doposażenia stanowiska pracy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dres siedziby, telefon, fax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0"/>
        </w:rPr>
        <w:t>(adres korespondencyjn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</w:t>
      </w:r>
      <w:r>
        <w:rPr/>
        <w:t>STAROSTA  SUWALS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POWIATOWY URZĄD PRA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w   SUWAŁKACH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W N I O S E K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(niepublicznego przedszkola, niepublicznej szkoły)</w:t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/>
        <w:t>o refundację kosztów wyposażenia lub doposażenia stanowiska  pracy dla skierowanego bezrobotnego</w:t>
      </w:r>
    </w:p>
    <w:p>
      <w:pPr>
        <w:pStyle w:val="TextBody"/>
        <w:ind w:left="360" w:hanging="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wniosek zostanie rozpatrzony </w:t>
      </w:r>
      <w:r>
        <w:rPr>
          <w:b w:val="false"/>
          <w:szCs w:val="24"/>
        </w:rPr>
        <w:t>na zasadach określonych  w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ie z dnia 20 kwietnia 2004 r. o promocji zatrudnienia i instytucjach rynku pracy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porządzeniu Ministra Pracy i Polityki Społecznej z dnia 14 lipca 2017 r. </w:t>
      </w:r>
      <w:r>
        <w:rPr>
          <w:b w:val="false"/>
          <w:color w:val="000000"/>
          <w:sz w:val="22"/>
          <w:szCs w:val="22"/>
        </w:rPr>
        <w:t>w sprawie dokonywania z Funduszu Pracy refundacji kosztów wyposażenia lub doposażenia stanowiska pracy oraz przyznawania środków na podjęcie działalności gospodarczej</w:t>
      </w:r>
      <w:r>
        <w:rPr>
          <w:b w:val="fals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 Komisji (UE) nr 1407/2013 z dnia 18 grudnia 2013 r. w sprawie stosowania art. 107 i 108 Traktatu o funkcjonowaniu unii Europejskiej do pomocy de minimis, (Dz. Urz. UE L 352 z 24.12.2013, str. 1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Liczba wyposażanych lub doposażanych stanowisk pracy  ………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kowana kwota refundacji …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0"/>
        </w:rPr>
        <w:t>(maksymalna kwota refundacji – 6-krotna wysokość przeciętnego  wynagrodzenia na jedno tworzone stanowisko pra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 . DANE  DOTYCZĄCE  PODMIO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Nazwa Przedszkola, Szkoły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Adres siedziby…………………..………………………………………………….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soby fizycznej dodatkowo 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</w:rPr>
        <w:t>- imię  i nazwisko ……………………………………….………………………...…..……. - PESEL…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adres zamieszkania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Telefon …....................................................... fax. …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GON …..................................................... nr NIP …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Symbol podklasy rodzaju prowadzonej działalności określony zgodnie z Polską Klasyfikacją Działalności (PKD) …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prawna prowadzonej działalności ……………………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Imiona i nazwiska oraz stanowiska służbowe osób uprawnionych do reprezentacji Wnioskodawcy i zawarcia umowy o refundację (zgodnie z dokumentami rejestrowymi)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ozpoczęcia prowadzenia działalności …………….…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 banku i nr konta bankowego…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Przebieg działalności placówki …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ielkość przedsiębiorstwa ( </w:t>
      </w:r>
      <w:r>
        <w:rPr>
          <w:rFonts w:cs="Times New Roman" w:ascii="Times New Roman" w:hAnsi="Times New Roman"/>
          <w:i/>
          <w:sz w:val="24"/>
        </w:rPr>
        <w:t>mikr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łe, średnie, duże) :</w:t>
      </w:r>
      <w:r>
        <w:rPr>
          <w:rFonts w:cs="Times New Roman" w:ascii="Times New Roman" w:hAnsi="Times New Roman"/>
          <w:sz w:val="24"/>
        </w:rPr>
        <w:t>…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Liczba zatrudnionych p</w:t>
      </w:r>
      <w:r>
        <w:rPr/>
        <w:t>racowników w poszczególnych 6 miesiącach poprzedzających złożenie wniosku:</w:t>
      </w:r>
    </w:p>
    <w:tbl>
      <w:tblPr>
        <w:tblW w:w="92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74"/>
        <w:gridCol w:w="874"/>
        <w:gridCol w:w="874"/>
        <w:gridCol w:w="874"/>
        <w:gridCol w:w="874"/>
        <w:gridCol w:w="979"/>
      </w:tblGrid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  6 m-cy poprzedzających  złożenie wniosk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zatrudnionych osób (bez umów cywilnopraw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acowników  w przeliczeniu na pełen etat (do 2 miejsc  po przecin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W przypadku rozwiązania w okresie 6 m-cy poprzedzających złożenie wniosku, stosunku pracy z osobą zatrudnioną, proszę podać sposób rozwiązania umowy o pracę. ………………………………………………..………………………………………….……… ……………………………………………………………...........................................................………………………………………………………………………........……………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712" w:leader="none"/>
        </w:tabs>
        <w:jc w:val="both"/>
        <w:rPr/>
      </w:pPr>
      <w:r>
        <w:rPr>
          <w:b w:val="false"/>
        </w:rPr>
        <w:t>Proponowana forma zabezpieczenia zwrotu refundacji w przypadku niedotrzymania warunków umowy:</w:t>
      </w:r>
    </w:p>
    <w:p>
      <w:pPr>
        <w:pStyle w:val="TextBody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a) poręczenie wekslowe przez </w:t>
      </w:r>
      <w:r>
        <w:rPr/>
        <w:t>..........</w:t>
      </w:r>
      <w:r>
        <w:rPr>
          <w:b w:val="false"/>
        </w:rPr>
        <w:t xml:space="preserve"> poręczycieli </w:t>
      </w:r>
      <w:r>
        <w:rPr/>
        <w:t>(</w:t>
      </w:r>
      <w:r>
        <w:rPr>
          <w:b w:val="false"/>
        </w:rPr>
        <w:t>podać imię i nazwisko, adres oraz  dołączyć „Oświadczenie  Poręczyciela  o sytuacji majątkowej „)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b)inne formy (np.  blokada środków na rachunku bankowym, gwarancja bankowa, akt notarialny o poddaniu się egzekucji przez dłużnika) - wymienić jaka ...........…..….................. ………………………………………………………………………………………..................</w:t>
      </w:r>
    </w:p>
    <w:p>
      <w:pPr>
        <w:pStyle w:val="TextBody"/>
        <w:ind w:left="567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OPIS PROJEKTU ZORGANIZOWANIA STANOWISK PRACY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otyczące nowotworzonych stanowisk pracy</w:t>
      </w:r>
    </w:p>
    <w:tbl>
      <w:tblPr>
        <w:tblW w:w="9814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17"/>
        <w:gridCol w:w="2127"/>
        <w:gridCol w:w="1842"/>
        <w:gridCol w:w="1843"/>
        <w:gridCol w:w="16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tano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kod stanowiska wg. klasyfikacji zawodów i specjalności 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 jaka będzie wykonywana przez skierowanego bezrobotnego, poszukującego pracy opiekuna osoby niepełnospraw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- właściwe podkreś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miejętności i doświadczenie zawodowe niezbędne do wykonywania pracy na danym stanowisku (zgodnie ze złożoną ofertą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zatrudnienia na umowę o pracę  (minimum 2 lata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iar czasu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stano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 (adres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Rozporządzeniem Ministra Rodziny Pracy i Polityki Społecznej z dnia 7 sierpnia 2014 r. w sprawie klasyfikacji zawodów i specjalności na potrzeby rynku pracy oraz zakresu jej stos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07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Kalkulacja  wydatków na wyposażenie lub doposażenie dla poszczególnych stanowisk pracy oraz źródła ich finan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3596"/>
        <w:gridCol w:w="1507"/>
        <w:gridCol w:w="1409"/>
        <w:gridCol w:w="1409"/>
        <w:gridCol w:w="2904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ów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 (kwoty brutto)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z Funduszu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włas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(podać jaki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 xml:space="preserve">      </w:t>
      </w:r>
      <w:r>
        <w:rPr>
          <w:b/>
        </w:rPr>
        <w:t xml:space="preserve"> </w:t>
      </w: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ze środków Funduszu Pracy).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085"/>
        <w:gridCol w:w="3885"/>
        <w:gridCol w:w="1843"/>
        <w:gridCol w:w="709"/>
        <w:gridCol w:w="1230"/>
        <w:gridCol w:w="1230"/>
        <w:gridCol w:w="1229"/>
        <w:gridCol w:w="2038"/>
      </w:tblGrid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do zakupu: sprzęt, maszyny, urządzenia, it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znaczyć, czy zakup dotyczy rzeczy nowych czy używa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 refundacji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zakupu (miesiąc)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Kwota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podatku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/>
              <w:t>Ogółem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u w:val="single"/>
        </w:rPr>
        <w:t>Załączniki wymagane do wniosku</w:t>
      </w:r>
      <w:r>
        <w:rPr/>
        <w:t xml:space="preserve">: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świadczenie Wnioskodawcy – załącznik nr 1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formacja o majątku, zobowiązaniach i sytuacji rynkowej Wnioskodawcy– załącznik nr 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wnioskodawcy o sytuacji majątkowej – załącznik nr 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poręczyciela o sytuacji majątkowej – załącznik nr 4 (załącznik należy dołączyć, jeżeli zabezpieczeniem przyznanych środków będzie poręczenie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Formularz informacji przedstawianych przy ubieganiu się o pomoc de minimis – załącznik nr 5 -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druk formularza dostępny również na stronie internetowej https://</w:t>
      </w:r>
      <w:hyperlink r:id="rId8">
        <w:r>
          <w:rPr>
            <w:rStyle w:val="InternetLink"/>
            <w:b/>
            <w:color w:val="000000"/>
            <w:szCs w:val="24"/>
          </w:rPr>
          <w:t>suwalki.praca.gov.pl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Wpis szkoły lub przedszkola do ewidencji prowadzonej przez jednostkę samorządu terytorialnego lub w przypadku szkół artystycznych  prowadzonego przez ministra właściwego do spraw kultury i ochrony dziedzictwa narodoweg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ferta pracy - </w:t>
      </w:r>
      <w:r>
        <w:rPr>
          <w:b w:val="false"/>
          <w:color w:val="000000"/>
          <w:szCs w:val="24"/>
        </w:rPr>
        <w:t xml:space="preserve">druk formularza dostępny również na stronie internetowej </w:t>
      </w:r>
      <w:r>
        <w:rPr>
          <w:b w:val="false"/>
          <w:szCs w:val="24"/>
        </w:rPr>
        <w:t>https://</w:t>
      </w:r>
      <w:hyperlink r:id="rId9">
        <w:r>
          <w:rPr>
            <w:rStyle w:val="InternetLink"/>
            <w:b/>
            <w:color w:val="000000"/>
            <w:szCs w:val="24"/>
          </w:rPr>
          <w:t>suwalki.praca.gov.pl</w:t>
        </w:r>
      </w:hyperlink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Pouczenie:</w:t>
      </w:r>
      <w:r>
        <w:rPr>
          <w:b w:val="false"/>
        </w:rPr>
        <w:t xml:space="preserve"> 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  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…………………………………………                           </w:t>
      </w:r>
      <w:r>
        <w:rPr>
          <w:b w:val="false"/>
        </w:rPr>
        <w:t xml:space="preserve">...........................................................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 miejscowość i data)</w:t>
      </w:r>
      <w:r>
        <w:rPr>
          <w:b/>
          <w:sz w:val="16"/>
          <w:szCs w:val="16"/>
        </w:rPr>
        <w:t xml:space="preserve">     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 Wnioskodawcy/osoby  </w:t>
      </w:r>
    </w:p>
    <w:p>
      <w:pPr>
        <w:pStyle w:val="Normal"/>
        <w:spacing w:lineRule="auto" w:line="240" w:before="0" w:after="200"/>
        <w:ind w:left="4248" w:firstLine="708"/>
        <w:contextualSpacing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uprawnionej do reprezentowania)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rPr>
          <w:sz w:val="20"/>
        </w:rPr>
      </w:pPr>
      <w:r>
        <w:rPr>
          <w:sz w:val="20"/>
        </w:rPr>
        <w:t>O Ś W I A D C Z E N I E   W N I O S K O D A W C Y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180" w:leader="dot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rozwiązałem/ rozwiązałe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osunku pracy z pracownikiem w drodze wypowiedzenia dokonanego przez przedszkole lub szkołę na mocy porozumienia stron z przyczyn niedotyczących pracowników w 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nie rozwią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osunku pracy z pracownikiem w drodze wypowiedzenia dokonanego przez przedszkole lub szkołę bądź na mocy porozumienia stron z przyczyn niedotyczących pracowników w okresie od dnia złożenia wniosku do dnia otrzymania refundacj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bniżyłem/obniżyłe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miaru czasu pracy pracownika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obniż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miaru czasu pracy pracownika w okresie od dnia złożenia wniosku do dnia otrzymania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prowadzę/prowadzę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ziałalność na podstawie ustawy z dnia 14 grudnia 2016 r. Prawo oświatowe przez okres 6 miesięcy bezpośrednio poprzedzających dzień złoż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zalegam/zalega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zalegam/ zalega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posiadam/posiada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przysługuje/przysług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mi prawo do obniżenia kwoty podatku należnego o kwotę podatku naliczonego zawartego w wykazywanych wydatkach lub prawo do zwrotu podatku naliczonego zgodnie z ustawą z dnia 11 marca 2004 r. o podatku od towarów i usłu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ałem/nie otrzymałe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/cy de minimis w rolnictwie w wysokości……………………eur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oku, w którym ubiegam się o pomoc oraz w ciągu 2 poprzedzających go lat podatk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trzymałem/nie otrzymałe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/cy de minimis w rybołówstwie i akwakulturze w wysokości ………………………euro w  roku, w którym ubiegam się o pomoc oraz w ciągu 2 poprzedzając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 lat podatkow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bieżącym oraz w ciągu 2 poprzedzających go lat podatkowych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trzymałem / nie otrzymałe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środki stanowiące pomoc  de minimis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trzymałem/ nie otrzymałe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inną pomoc publiczną w odniesieniu do tych samych kosztów    kwalifikujących się do objęcia pomocą, na pokrycie których mają być przeznaczone wnioskowane środki  (w przypadku otrzymania takiej pomocy należy wypełnić część D w załączniku nr  5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otrzymania pomocy  de minimis należy w poniższej tabeli  podać łączną kwotę otrzymanej pomocy, dołączyć zestawienie wg poniższego wzoru lub dołączyć zaświadczenia o otrzymanej pomoc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>
          <w:trHeight w:val="7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................................................</w:t>
        <w:tab/>
        <w:t xml:space="preserve">                   </w:t>
        <w:tab/>
        <w:t xml:space="preserve">               ................................................................................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 Wnioskodawcy/osoby  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uprawnionej   do reprezentowania)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nie byłem/ byłem* </w:t>
      </w:r>
      <w:r>
        <w:rPr>
          <w:rFonts w:cs="Times New Roman" w:ascii="Times New Roman" w:hAnsi="Times New Roman"/>
          <w:sz w:val="20"/>
          <w:szCs w:val="20"/>
        </w:rPr>
        <w:t xml:space="preserve">karany w okresie 2 lat przed dniem złożenia wniosku za przestępstwa przeciwko obrotowi gospodarczemu, w rozumieniu ustawy z dnia 6 czerwca 1997 r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Kodeks karny  lub ustawy z dnia 28 października 2002 r. o odpowiedzialności podmiotów zbiorowych za czyny zabronione pod groźbą kary .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................................................</w:t>
        <w:tab/>
        <w:t xml:space="preserve">                   </w:t>
        <w:tab/>
        <w:t xml:space="preserve">               ................................................................................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 Wnioskodawcy/osoby  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uprawnionej   do reprezentowania)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niewłaściwe skreślić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142" w:hanging="142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połączenia lub przejęcia przedsiębiorstw, uwzględnia się wszelką wcześniejszą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przyznaną któremukolwiek z łączących się przedsiębiorstw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przedsiębiorstwo podzieli się na co najmniej dwa osobne przedsiębiorstwa, pomoc </w:t>
      </w:r>
      <w:r>
        <w:rPr>
          <w:i/>
          <w:sz w:val="16"/>
          <w:szCs w:val="16"/>
        </w:rPr>
        <w:t>de</w:t>
      </w:r>
      <w:r>
        <w:rPr>
          <w:sz w:val="16"/>
          <w:szCs w:val="16"/>
        </w:rPr>
        <w:t xml:space="preserve"> minimis przyznaną przed podziałem przydziela się przedsiębiorstwu, które z niej skorzystało, co oznacza zasadniczo przedsiębiorstwo, które przejmuje działalność, w odniesieniu do której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została wykorzystana. Jeżeli taki przydział jest niemożliwy,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przydziela się proporcjonalnie na podstawie wartości księgowej kapitału podstawowego nowych przedsiębiorstw zgodnie ze stanem na dzień wejścia w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życie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 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O Ś W I A D C Z E N I E   W N I O S K O D A W C Y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neksu do umowy zawartej ze starostą w związku z art. 15zzf ww. ustawy z dnia 2 marca 2020 r. o szczególnych rozwiązaniach związanych z zapobieganiem, przeciwdziałaniem i 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 od dnia złożenia wniosku do dnia otrzymania refundacji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Zamierzam/ nie zamierza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obniżyć wymiar czasu pracy pracownika na podstawie aneksu do umowy zawartej ze starostą w związku z art. 15zzf ww.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……………………                                                  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Footnote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6372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ORMACJA O MAJĄTKU, ZOBOWIĄZANIACH  I SYTUACJI RYNKOWEJ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ynki i budowle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992"/>
        <w:gridCol w:w="1701"/>
        <w:gridCol w:w="1559"/>
        <w:gridCol w:w="22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ote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Posiadane wyposażenie:</w:t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Środki transportu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Środki pieniężne lub inne dobra materialne nie wymienione wyżej (np. akcje, obligacj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działy kapitałowe w innych podmiotach gospodarczych itp.)       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redyty i pożyczki oraz inne zobowiązania obciążające przedszkole, szkołę (rodzaj, kwota, nazwa wierzyciela, termin wymagalnośc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/>
        <w:t>6. Obroty i wyniki finansowe z ostatnich 2 lat i  roku bieżącego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047"/>
        <w:gridCol w:w="1701"/>
        <w:gridCol w:w="1843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etto</w:t>
            </w:r>
          </w:p>
        </w:tc>
      </w:tr>
      <w:tr>
        <w:trPr>
          <w:trHeight w:val="2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 Wnioskodawcy/osoby  </w:t>
      </w:r>
    </w:p>
    <w:p>
      <w:pPr>
        <w:pStyle w:val="Normal"/>
        <w:spacing w:lineRule="auto" w:line="240" w:before="0" w:after="200"/>
        <w:ind w:left="4248" w:firstLine="708"/>
        <w:contextualSpacing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uprawnionej   do reprezentowania)</w:t>
      </w:r>
    </w:p>
    <w:p>
      <w:pPr>
        <w:pStyle w:val="Normal"/>
        <w:spacing w:lineRule="auto" w:line="240" w:before="0" w:after="200"/>
        <w:ind w:left="424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 3 – dotyczy osób fizycznych</w:t>
      </w:r>
    </w:p>
    <w:p>
      <w:pPr>
        <w:pStyle w:val="Normal"/>
        <w:spacing w:lineRule="auto" w:line="360" w:before="0" w:after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/ </w:t>
      </w:r>
      <w:r>
        <w:rPr>
          <w:rFonts w:cs="Times New Roman" w:ascii="Times New Roman" w:hAnsi="Times New Roman"/>
          <w:b/>
          <w:i/>
        </w:rPr>
        <w:t>WYŁĄCZNIE  DO  UŻYTKU  SŁUŻBOWEGO /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10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102"/>
        <w:ind w:firstLine="708"/>
        <w:jc w:val="both"/>
        <w:rPr/>
      </w:pPr>
      <w:r>
        <w:rPr/>
        <w:t xml:space="preserve">OŚWIADCZENIE    </w:t>
      </w:r>
      <w:r>
        <w:rPr>
          <w:u w:val="single"/>
        </w:rPr>
        <w:t xml:space="preserve">WNIOSKODAWCY </w:t>
      </w:r>
      <w:r>
        <w:rPr/>
        <w:t>O SYTUACJI   MAJĄTKOWEJ</w:t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1. Imię /imiona / i nazwisko ..........................................................................tel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2. Adres zameldowania </w:t>
      </w:r>
      <w:r>
        <w:rPr/>
        <w:t xml:space="preserve">  </w:t>
      </w:r>
      <w:r>
        <w:rPr>
          <w:b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>3. Adres  zamieszkania (korespondencyjny) …..……………………....………………………..</w:t>
      </w:r>
    </w:p>
    <w:p>
      <w:pPr>
        <w:pStyle w:val="TextBody"/>
        <w:spacing w:lineRule="auto" w:line="360" w:before="0" w:after="102"/>
        <w:ind w:left="284" w:hanging="284"/>
        <w:jc w:val="both"/>
        <w:rPr/>
      </w:pPr>
      <w:r>
        <w:rPr>
          <w:b w:val="false"/>
        </w:rPr>
        <w:t>4. Informacja o kredytach, pożyczkach i innych zadłużeniach zaciągniętych przez       składającego niniejsze oświadczenie (rodzaj, kwota, termin spłaty, prawne zabezpieczenie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>
          <w:b w:val="false"/>
        </w:rPr>
        <w:t>- wysokość miesięcznej spłaty zadłużenia …………………………………..……………...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5. Informacja o poręczeniach udzielonych przez składającego niniejsze oświadczenie   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(podać kwotę kredytu,  okres spłaty)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</w:t>
      </w:r>
      <w:r>
        <w:rPr>
          <w:b w:val="false"/>
          <w:sz w:val="20"/>
        </w:rPr>
        <w:t>(data i czytelny podpis składającego oświadczenie)</w:t>
      </w:r>
      <w:r>
        <w:rPr>
          <w:b w:val="fals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/ WYŁĄCZNIE  DO  UŻYTKU  SŁUŻBOWEGO /</w:t>
      </w:r>
    </w:p>
    <w:p>
      <w:pPr>
        <w:pStyle w:val="TextBody"/>
        <w:rPr/>
      </w:pPr>
      <w:r>
        <w:rPr/>
        <w:t xml:space="preserve">OŚWIADCZENIE   </w:t>
      </w:r>
      <w:r>
        <w:rPr>
          <w:u w:val="single"/>
        </w:rPr>
        <w:t xml:space="preserve">PORĘCZYCIELA </w:t>
      </w:r>
      <w:r>
        <w:rPr/>
        <w:t>O  SYTUACJI   MAJĄTK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ieszkania (korespondencyjny) ............................................................................. telefon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ESEL  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 numer dokumentu potwierdzającego tożsamość ...........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left"/>
        <w:rPr/>
      </w:pPr>
      <w:r>
        <w:rPr>
          <w:b w:val="false"/>
        </w:rPr>
        <w:t>umowa na czas nieokreślony, na czas określony do dnia ......................................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ód z działalności gospodarczej (przeciętny mies. z ostatnich 3 mies.)....................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ciążenia dochodu z tytułu wyroków sądowych lub innych tytułów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/>
      </w:pPr>
      <w:r>
        <w:rPr>
          <w:b w:val="false"/>
        </w:rPr>
        <w:t xml:space="preserve">Informacja o kredytach, pożyczkach i  innych zadłużeniach zaciągniętych przez składającego niniejsze oświadczenie </w:t>
      </w:r>
      <w:r>
        <w:rPr>
          <w:b w:val="false"/>
          <w:sz w:val="22"/>
        </w:rPr>
        <w:t>(rodzaj, kwota, termin spłaty,  zabezpieczenie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4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 poręczeniach udzielonych przez składającego niniejsze oświadczenie (podać kwotę kredytu, okres spłaty)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data i czytelny podpis  poręczyciela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02"/>
        <w:jc w:val="both"/>
        <w:rPr>
          <w:b w:val="false"/>
          <w:b w:val="false"/>
        </w:rPr>
      </w:pPr>
      <w:r>
        <w:rPr>
          <w:b w:val="false"/>
        </w:rPr>
        <w:t>*) – niewłaściwe skreśli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6"/>
        <w:szCs w:val="16"/>
      </w:rPr>
      <w:t>(II.2021)</w:t>
      <w:tab/>
      <w:tab/>
      <w:tab/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87946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6"/>
        <w:szCs w:val="16"/>
      </w:rPr>
      <w:t>II 2021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173"/>
      </w:pPr>
      <w:rPr>
        <w:sz w:val="18"/>
        <w:b w:val="false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eastAsia="Calibri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0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vertAlign w:val="superscript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b w:val="false"/>
      <w:sz w:val="24"/>
    </w:rPr>
  </w:style>
  <w:style w:type="character" w:styleId="WW8Num72z0">
    <w:name w:val="WW8Num72z0"/>
    <w:qFormat/>
    <w:rPr>
      <w:rFonts w:ascii="Symbol" w:hAnsi="Symbol" w:cs="Symbol"/>
      <w:b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 w:val="false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1">
    <w:name w:val="Nag?ówek Znak"/>
    <w:qFormat/>
    <w:rPr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" w:hAnsi="Times" w:cs="Times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?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kapitzlist1">
    <w:name w:val="Akapit z list?"/>
    <w:basedOn w:val="Normal"/>
    <w:qFormat/>
    <w:pPr>
      <w:suppressAutoHyphens w:val="true"/>
      <w:ind w:left="720" w:hanging="0"/>
    </w:pPr>
    <w:rPr>
      <w:rFonts w:eastAsia="Times New Roman"/>
      <w:szCs w:val="20"/>
    </w:rPr>
  </w:style>
  <w:style w:type="paragraph" w:styleId="Zawartotabeli">
    <w:name w:val="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up.suwalki.pl/" TargetMode="External"/><Relationship Id="rId9" Type="http://schemas.openxmlformats.org/officeDocument/2006/relationships/hyperlink" Target="http://www.pup.suwalki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4:00Z</dcterms:created>
  <dc:creator>krogowska</dc:creator>
  <dc:description/>
  <cp:keywords/>
  <dc:language>en-US</dc:language>
  <cp:lastModifiedBy>Alicja Górniak</cp:lastModifiedBy>
  <cp:lastPrinted>2021-02-10T08:50:00Z</cp:lastPrinted>
  <dcterms:modified xsi:type="dcterms:W3CDTF">2021-02-11T07:24:00Z</dcterms:modified>
  <cp:revision>3</cp:revision>
  <dc:subject/>
  <dc:title/>
</cp:coreProperties>
</file>