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 Wypełnienie wniosku nie oznacza zakwalifikowania na przygotowanie zawodowe dorosł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uwałki, dnia……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ODBYCIE PRZYGOTOWANIA ZAWODOWEGO DOROSŁYC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Osoby uprawnionej do odbywania przygotowania zawodowego dorosł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formie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praktycznej nauki zawodu*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przyuczenia do pracy dorosłych*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………………………………………………….…………… Imię……………………………………………………..………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a urodzenia……………………………………………………… PESEL……………………………………………………….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ejestracji………………………………………… nr telefonu…………………………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ód wyuczony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ód ostatnio wykonywany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zwa pracodawcy</w:t>
      </w:r>
      <w:r>
        <w:rPr>
          <w:rFonts w:cs="Times New Roman" w:ascii="Times New Roman" w:hAnsi="Times New Roman"/>
          <w:sz w:val="24"/>
          <w:szCs w:val="24"/>
        </w:rPr>
        <w:t xml:space="preserve"> u którego miałoby być zorganizowane przygotowanie zawodowe dorosłych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Nazwa zawodu</w:t>
      </w:r>
      <w:r>
        <w:rPr>
          <w:rFonts w:cs="Times New Roman" w:ascii="Times New Roman" w:hAnsi="Times New Roman"/>
          <w:sz w:val="24"/>
          <w:szCs w:val="24"/>
        </w:rPr>
        <w:t xml:space="preserve">, którego przygotowanie zawodowe dorosłych dotyczy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sadnienie chęci odbycia PZD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Wyrażam zgodę na gromadzenie i przetwarzanie moich danych osobowych w związku z przygotowaniem zawodowym dorosłych przez Powiatowy Urząd Pracy w Suwałkach zgodnie z Ustawą z dnia 29 sierpnia 1997 r. o ochronie danych osob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kandydat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51:00Z</dcterms:created>
  <dc:creator>Kamil Czarniawski</dc:creator>
  <dc:description/>
  <cp:keywords/>
  <dc:language>en-US</dc:language>
  <cp:lastModifiedBy>Magda Gościńska</cp:lastModifiedBy>
  <cp:lastPrinted>2020-10-08T11:40:00Z</cp:lastPrinted>
  <dcterms:modified xsi:type="dcterms:W3CDTF">2020-10-08T09:40:00Z</dcterms:modified>
  <cp:revision>4</cp:revision>
  <dc:subject/>
  <dc:title/>
</cp:coreProperties>
</file>