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197"/>
        <w:gridCol w:w="992"/>
        <w:gridCol w:w="3827"/>
        <w:gridCol w:w="2158"/>
        <w:gridCol w:w="394"/>
      </w:tblGrid>
      <w:tr>
        <w:trPr>
          <w:trHeight w:val="1219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876300" cy="4667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TA P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owy nr ref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lang w:val="en-US"/>
              </w:rPr>
              <w:t>WBS 2781221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7385" cy="8305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Stanowisko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RACOWNIK DO ZBIORU TRUSKAWEK NA POLU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od ISCO: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21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pis stanowiska/ zakres obowiązków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Style w:val="Hps"/>
                <w:rFonts w:cs="Cambria" w:ascii="Cambria" w:hAnsi="Cambria"/>
                <w:sz w:val="20"/>
                <w:szCs w:val="20"/>
              </w:rPr>
              <w:t>Zbiory truskawek na polu (praca na kolanach)– praca na wakacje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iczba etatów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Miejsce zatrudnienia – kraj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olandia</w:t>
            </w:r>
          </w:p>
        </w:tc>
      </w:tr>
    </w:tbl>
    <w:p>
      <w:pPr>
        <w:pStyle w:val="Heading2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Heading2"/>
        <w:jc w:val="center"/>
        <w:rPr/>
      </w:pPr>
      <w:r>
        <w:rPr>
          <w:rFonts w:eastAsia="Cambria"/>
        </w:rPr>
        <w:t xml:space="preserve"> </w:t>
      </w:r>
      <w:r>
        <w:rPr/>
        <w:t xml:space="preserve">DANE PODMIOTU OFERUJĄCEGO PRACĘ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Status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Times New Roman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Pracodaw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52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Cambria" w:hAnsi="Cambria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Cambria" w:hAnsi="Cambria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Heading2"/>
              <w:jc w:val="both"/>
              <w:rPr>
                <w:rFonts w:ascii="Cambria" w:hAnsi="Cambria" w:cs="Cambria"/>
                <w:b w:val="false"/>
                <w:b w:val="false"/>
                <w:bCs w:val="false"/>
                <w:lang w:val="en-US"/>
              </w:rPr>
            </w:pPr>
            <w:r>
              <w:rPr>
                <w:rFonts w:cs="Cambria" w:ascii="Cambria" w:hAnsi="Cambria"/>
                <w:b w:val="false"/>
                <w:bCs w:val="false"/>
                <w:lang w:val="en-US"/>
              </w:rPr>
              <w:t>Seasonalwork LTO (A van dijk aardbeienkwekerij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nderwijsboulevard 22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aj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Times New Roman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</w:rPr>
              <w:t>Holand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bCs w:val="false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GB"/>
                </w:rPr>
                <w:t>info@seasonalwork.nl</w:t>
              </w:r>
            </w:hyperlink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Krótki opis działalności gospodarczej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Times New Roman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Małe gospodarstwo rolne, zajmujące się uprawą  truskawek wysokiej jakości.</w:t>
            </w:r>
            <w:r>
              <w:rPr/>
              <w:t xml:space="preserve"> </w:t>
            </w:r>
            <w:r>
              <w:rPr>
                <w:rFonts w:cs="Cambria" w:ascii="Cambria" w:hAnsi="Cambria"/>
                <w:b w:val="false"/>
                <w:bCs w:val="false"/>
              </w:rPr>
              <w:t>W gospodarstwie w sezonie pracuje ok. 12 osób (właściciele pracują razem z pracownikami i dbają o dobry kontakt z pracownikowi oraz miłą atmosferę w pracy)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MIEJSCE PRAC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okalizac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gion – Brabancja Północna - Rucphen</w:t>
            </w:r>
          </w:p>
        </w:tc>
      </w:tr>
    </w:tbl>
    <w:p>
      <w:pPr>
        <w:pStyle w:val="Heading2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center"/>
        <w:rPr/>
      </w:pPr>
      <w:r>
        <w:rPr/>
        <w:t>WYMAGANIA</w:t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474"/>
        <w:gridCol w:w="297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kształcenie: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Times New Roman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Brak danych</w:t>
            </w:r>
          </w:p>
        </w:tc>
      </w:tr>
      <w:tr>
        <w:trPr>
          <w:trHeight w:val="12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Doświadczenie zawodowe: 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Times New Roman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preferowane doświadczenie przy zbiorze truskawek/ w rolnictwie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Znajomość języków: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ęzy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ziom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ngielski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munikatywny – mile widzia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ne istotne wymagania: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Umiejętność pracy w grupie, pozytywne nastawienie i wysoka motywacja do pracy, nastawienie na osiąganie dobrych rezultatów w pracy, dobra kondycja fizyczna. Gotowość do pracy na zewnątrz, w różnych warunkach pogodowych. Uczciwość, miła osobowość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2"/>
        <w:jc w:val="center"/>
        <w:rPr/>
      </w:pPr>
      <w:r>
        <w:rPr/>
        <w:t>WYNAGRODZENIE I WARUNKI ZATRUDNIENI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ysokość pensji brutto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,34 (dla osób powyżej 21 lat) – zgodnie z Holenderskim Układem Zbiorowym Pracy (CAO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aluta, w jakiej wypłacana jest pens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Rodzaj stawki wynagrodzeni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odzinowa/ praca na akor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Nazwa firmy, z którą zostanie podpisana umowa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eastAsia="pl-PL"/>
              </w:rPr>
              <w:t>A van dijk aardbeienkwekeri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dzaj umow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mowa o prac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Wymiar czasu prac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ełny wymiar czasu prac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Czas trwania umowy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(</w:t>
            </w: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>nieokreślony/ określony</w:t>
            </w:r>
            <w:r>
              <w:rPr>
                <w:rFonts w:cs="Arial" w:ascii="Cambria" w:hAnsi="Cambria"/>
                <w:sz w:val="20"/>
                <w:szCs w:val="20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kreślony – od lipca – do końca sierpnia</w:t>
            </w:r>
          </w:p>
        </w:tc>
      </w:tr>
      <w:tr>
        <w:trPr>
          <w:trHeight w:val="1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Liczba godzin tygodniow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n. 45 godzin tygodniowo, 6 dni w tygodniu, w zależności od warunków pogodowych</w:t>
            </w:r>
          </w:p>
        </w:tc>
      </w:tr>
      <w:tr>
        <w:trPr>
          <w:trHeight w:val="1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ta rozpoczęci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ipiec - do uzgodnienia z pracodawcą – w zależności od warunków pogodowych</w:t>
            </w:r>
          </w:p>
        </w:tc>
      </w:tr>
      <w:tr>
        <w:trPr>
          <w:trHeight w:val="1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Zakwaterowanie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acodawca oferuje zakwaterowanie  w umeblowanych i wyposażonych kontenerach mieszkalnych i karawanach (pokoje 1-2 osobowe), które znajdują się na terenie farmy – koszt ponosi pracownik 70 Euro tygodniowo (łącznie z kosztami gazu, wody i elektryczności). Wspólna kuchnia, łazienka, prysznic, toalety, dostęp do pralki, zamrażarki, lodówki i Wi-Fi.</w:t>
            </w:r>
          </w:p>
        </w:tc>
      </w:tr>
      <w:tr>
        <w:trPr>
          <w:trHeight w:val="1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odatkowe informacj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acodawca zapewnia ubezpieczenie – koszt ponosi pracownik – 25  Euro tygodniowo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SPOSÓB SKŁADANIA WNIOSK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magane dokumenty</w:t>
              <w:br/>
            </w: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>(list motywacyjny, CV itp.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CV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ęzyk, w którym muszą być sporządzone przedkładane dokument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Język angielski lub polskim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Do kogo należy wysłać dokumenty:</w:t>
              <w:br/>
            </w: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>(do pracodawcy/ doradcy EURES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Kandydaci proszeni są o przesłanie CV do doradcy EURES z Wojewódzkiego Urzędu Pracy w Białymstoku </w:t>
            </w:r>
          </w:p>
          <w:p>
            <w:pPr>
              <w:pStyle w:val="Zwykytekst"/>
              <w:rPr>
                <w:rFonts w:ascii="Cambria" w:hAnsi="Cambr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Gdzie należy wysłać dokumenty:</w:t>
              <w:br/>
              <w:t>(</w:t>
            </w: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  <w:t>adres, adres e-mail, nr faksu z kodem kraju itp.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email: </w:t>
            </w:r>
            <w:hyperlink r:id="rId5">
              <w:r>
                <w:rPr>
                  <w:rStyle w:val="InternetLink"/>
                  <w:rFonts w:cs="Arial" w:ascii="Cambria" w:hAnsi="Cambria"/>
                  <w:b/>
                  <w:sz w:val="20"/>
                  <w:szCs w:val="20"/>
                </w:rPr>
                <w:t>beata.chroscinska@wup.wrotapodlasia.pl</w:t>
              </w:r>
            </w:hyperlink>
            <w:r>
              <w:rPr>
                <w:rFonts w:cs="Arial" w:ascii="Cambria" w:hAnsi="Cambria"/>
                <w:b/>
                <w:sz w:val="20"/>
                <w:szCs w:val="20"/>
              </w:rPr>
              <w:t xml:space="preserve"> – w tytule emaila proszę wpisać - 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Holandia – zbiór truskawek</w:t>
              <w:softHyphen/>
              <w:t xml:space="preserve"> na pol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l. 85 74 97 235</w:t>
            </w:r>
            <w:r>
              <w:rPr>
                <w:rFonts w:cs="Arial" w:ascii="Cambria" w:hAnsi="Cambria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UP w Białymstoku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l. Pogodna 2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-354 Białystok</w:t>
            </w:r>
            <w:r>
              <w:rPr>
                <w:rFonts w:cs="Arial" w:ascii="Cambria" w:hAnsi="Cambria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ne teleadresowe doradcy EURES lub przedstawiciela pracodawc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 xml:space="preserve">Email do pracodawcy: </w:t>
            </w:r>
            <w:hyperlink r:id="rId6">
              <w:r>
                <w:rPr>
                  <w:rStyle w:val="InternetLink"/>
                  <w:b/>
                </w:rPr>
                <w:t>kasiavandijk@gmail.com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AŻNOŚĆ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2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ta publikacji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.07.2021 r.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rmin przedkładania podań o pracę / zakończenia ważności ofert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1.08.2021 r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color w:val="FF0000"/>
          <w:sz w:val="20"/>
          <w:szCs w:val="20"/>
        </w:rPr>
      </w:pPr>
      <w:r>
        <w:rPr>
          <w:rFonts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bCs/>
          <w:color w:val="FF0000"/>
          <w:sz w:val="20"/>
          <w:szCs w:val="20"/>
        </w:rPr>
      </w:pPr>
      <w:r>
        <w:rPr>
          <w:rStyle w:val="StrongEmphasis"/>
          <w:sz w:val="20"/>
          <w:szCs w:val="20"/>
        </w:rPr>
        <w:t>Polska od 17 czerwca 2021 r. jest oznaczona kodem zielonym, co oznacza brak występowania na jej terytorium szczególnych zagrożeń związanych z Covid-19. Podróżujący z Polski wszelkimi środkami transportu są zwolnieni z obowiązku testowania na Covid-19 oraz zalecenia 10-dniowej samoizolacji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Aktualne zalecenia dla podróżujących znajdują się pod linkiem </w:t>
      </w:r>
      <w:hyperlink r:id="rId7">
        <w:r>
          <w:rPr>
            <w:rStyle w:val="InternetLink"/>
            <w:rFonts w:cs="Arial"/>
            <w:b/>
            <w:sz w:val="20"/>
            <w:szCs w:val="20"/>
          </w:rPr>
          <w:t>https://www.government.nl/topics/coronavirus-covid-19/visiting-the-netherlands-from-abroad/self-quarantine</w:t>
        </w:r>
      </w:hyperlink>
      <w:r>
        <w:rPr>
          <w:rFonts w:cs="Arial"/>
          <w:b/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  <w:u w:val="single"/>
        </w:rPr>
        <w:t>Wszelkie informacje zostaną podane wybranym kandydatom przed wyjazdem przez pracodawcę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Cambria" w:hAnsi="Cambri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W sytuacji trwającej epidemii spowodowanej koronawirusem SARS-CoV-2 decyzja o podjęciu pracy za granicą wiąże się z ryzykiem zarażenia się. Ostateczna decyzja związana ze skorzystaniem z niniejszej oferty pracy należy do osoby ubiegającej się o zatrudnienie za granicą. MRPiPS, WUP, PUP oraz OHP nie ponoszą odpowiedzialności za skutki jakie niesie ze sobą ryzyko zarażenia się w związku z podjęciem pracy za granicą. Przed wyjazdem do pracy za granicą należy sprawdzić aktualne informacje dotyczące wjazdu na terytorium państwa UE/EFTA, na terenie którego ma nastąpić zatrudnienie oraz aktualne informacje związane z stanem epidemii na terenie tego państwa. Zaleca się skorzystanie z informacji KE: </w:t>
      </w:r>
      <w:hyperlink r:id="rId8">
        <w:r>
          <w:rPr>
            <w:rStyle w:val="InternetLink"/>
            <w:b/>
          </w:rPr>
          <w:t>https://reopen.europa.eu/pl</w:t>
        </w:r>
      </w:hyperlink>
      <w:r>
        <w:rPr>
          <w:rFonts w:cs="Arial"/>
          <w:b/>
          <w:sz w:val="20"/>
          <w:szCs w:val="20"/>
        </w:rPr>
        <w:t xml:space="preserve"> oraz MSZ: </w:t>
      </w:r>
      <w:hyperlink r:id="rId9">
        <w:r>
          <w:rPr>
            <w:rStyle w:val="InternetLink"/>
            <w:b/>
          </w:rPr>
          <w:t>https://www.gov.pl/web/dyplomacja/informacje-dla-podrozujacych</w:t>
        </w:r>
      </w:hyperlink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Uprzejmie informujemy, że skontaktujemy się wyłącznie z wybranymi kandydatam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UWAGA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3"/>
        <w:rPr/>
      </w:pPr>
      <w:r>
        <w:rPr>
          <w:rFonts w:eastAsia="Times New Roman" w:cs="Arial" w:ascii="Arial" w:hAnsi="Arial"/>
          <w:i/>
          <w:iCs/>
          <w:sz w:val="18"/>
          <w:szCs w:val="18"/>
        </w:rPr>
        <w:t xml:space="preserve">Umowa z zagranicznym pracodawcą zostanie zawarta zgodnie z prawem kraju zatrudnienia. Oznacza to, że wszystkie roszczenia odnośnie do warunków, które obejmuje umowa, można kierować wyłącznie do odpowiedniego sądu w kraju zatrudnienia. Publiczne służby zatrudnienia (EURES) nie mogą pośredniczyć ani reprezentować pracownika w sądzie kraju zatrudnienia w przypadku sporu                         z pracodawcą. 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3"/>
        <w:rPr/>
      </w:pPr>
      <w:r>
        <w:rPr>
          <w:rFonts w:eastAsia="Times New Roman" w:cs="Arial" w:ascii="Arial" w:hAnsi="Arial"/>
          <w:i/>
          <w:iCs/>
          <w:sz w:val="18"/>
          <w:szCs w:val="18"/>
        </w:rPr>
        <w:t xml:space="preserve">Publiczne służby zatrudnienia (EURES) dokładają wszelkich starań, aby zapewnić rzetelność                             i wiarygodność ofert pracy zgłoszonych w lokalnym urzędzie pracy.  Należy wyjaśnić, że oferta pracy została zgłoszona przez stronę trzecią i EURES nie odpowiada za ewentualne rozbieżności między warunkami pracy określonymi w ofercie pracy i warunkami oferowanymi przez potencjalnego pracodawcę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3"/>
        <w:rPr/>
      </w:pPr>
      <w:r>
        <w:rPr>
          <w:rFonts w:eastAsia="Times New Roman" w:cs="Arial" w:ascii="Arial" w:hAnsi="Arial"/>
          <w:i/>
          <w:iCs/>
          <w:sz w:val="18"/>
          <w:szCs w:val="18"/>
        </w:rPr>
        <w:t xml:space="preserve">Na podstawie ustawy o ochronie danych osobowych z dnia 10 maja 2018 r. (Dz. U. z 2018 r., poz.1000) informujemy, że administratorem danych osobowych wskazanych w dokumentach przekazanych w odpowiedzi na ofertę pracy jest pracodawca zagraniczny/ Wojewódzki Urząd Pracy w Białymstoku, ul. Pogodna 22,  15-354 Białystok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3"/>
        <w:rPr/>
      </w:pPr>
      <w:r>
        <w:rPr>
          <w:rFonts w:eastAsia="Times New Roman" w:cs="Arial" w:ascii="Arial" w:hAnsi="Arial"/>
          <w:i/>
          <w:iCs/>
          <w:sz w:val="18"/>
          <w:szCs w:val="18"/>
        </w:rPr>
        <w:t>Dane osobowe wskazane dobrowolnie w ww. dokumentach będą  przetwarzane i udostępniane publicznym służbom zatrudnienia, pracodawcom lub podmiotom reprezentującym pracodawców do celów związanych z pośrednictwem pracy w ramach sieci EURES, na podstawie ustawy z dnia 20 kwietnia 2004 r. o promocji zatrudnienia i instytucjach rynku pracy (Dz. U. z 2016 r. , poz. 645 z póź. zm.) przez okres konieczny do osiągnięcia celu określonego w przedmiotowej ustawie. Kandydat/kandydatka posiada prawo dostępu do treści swoich danych oraz ich poprawiania zgodnie  z ustawą z dnia 10 maja 2018 r. o ochronie danych osobowych (t.j. Dz. U. z 2018 r. poz. 1000).</w:t>
      </w:r>
    </w:p>
    <w:p>
      <w:pPr>
        <w:pStyle w:val="Normal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</w:r>
    </w:p>
    <w:p>
      <w:pPr>
        <w:pStyle w:val="Heading4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417" w:right="141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</w:r>
  </w:p>
  <w:p>
    <w:pPr>
      <w:pStyle w:val="Footer"/>
      <w:spacing w:before="0" w:after="200"/>
      <w:jc w:val="center"/>
      <w:rPr/>
    </w:pPr>
    <w:r>
      <w:rPr>
        <w:rFonts w:cs="Arial" w:ascii="Arial" w:hAnsi="Arial"/>
        <w:i/>
        <w:iCs/>
        <w:sz w:val="14"/>
        <w:szCs w:val="14"/>
      </w:rPr>
      <w:t xml:space="preserve">EURES (Europejskie Służby Zatrudnienia) </w:t>
    </w:r>
    <w:r>
      <w:rPr>
        <w:rFonts w:cs="Arial" w:ascii="Arial" w:hAnsi="Arial"/>
        <w:i/>
        <w:iCs/>
        <w:color w:val="4D4D4D"/>
        <w:sz w:val="14"/>
        <w:szCs w:val="14"/>
      </w:rPr>
      <w:t>to sieć współpracy pomiędzy Komisją Europejską, Publicznymi Służbami Zatrudnienia krajów UE/ EOG oraz innych organizacji partnerskich, w celu dostarczania informacji, usług pośrednictwa pracy i poradnictwa zawodowego dla pracodawców i pracowników chcących skorzystać z zasady wolnego przepływu</w:t>
    </w:r>
    <w:r>
      <w:rPr>
        <w:rFonts w:cs="Verdana" w:ascii="Verdana" w:hAnsi="Verdana"/>
        <w:i/>
        <w:iCs/>
        <w:color w:val="4D4D4D"/>
        <w:sz w:val="14"/>
        <w:szCs w:val="14"/>
      </w:rPr>
      <w:t xml:space="preserve"> osó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0"/>
      <w:szCs w:val="20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color w:val="FF0000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ZwykytekstZnak">
    <w:name w:val="Zwykły tekst Znak"/>
    <w:qFormat/>
    <w:rPr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FF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seasonalwork.nl" TargetMode="External"/><Relationship Id="rId5" Type="http://schemas.openxmlformats.org/officeDocument/2006/relationships/hyperlink" Target="mailto:beata.chroscinska@wup.wrotapodlasia.pl" TargetMode="External"/><Relationship Id="rId6" Type="http://schemas.openxmlformats.org/officeDocument/2006/relationships/hyperlink" Target="mailto:kasiavandijk@gmail.com" TargetMode="External"/><Relationship Id="rId7" Type="http://schemas.openxmlformats.org/officeDocument/2006/relationships/hyperlink" Target="https://www.government.nl/topics/coronavirus-covid-19/visiting-the-netherlands-from-abroad/self-quarantine" TargetMode="External"/><Relationship Id="rId8" Type="http://schemas.openxmlformats.org/officeDocument/2006/relationships/hyperlink" Target="https://reopen.europa.eu/pl" TargetMode="External"/><Relationship Id="rId9" Type="http://schemas.openxmlformats.org/officeDocument/2006/relationships/hyperlink" Target="https://www.gov.pl/web/dyplomacja/informacje-dla-podrozujacyc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20:00Z</dcterms:created>
  <dc:creator>ola</dc:creator>
  <dc:description/>
  <cp:keywords/>
  <dc:language>en-US</dc:language>
  <cp:lastModifiedBy>Mariola Ciborowska</cp:lastModifiedBy>
  <cp:lastPrinted>2019-03-22T14:47:00Z</cp:lastPrinted>
  <dcterms:modified xsi:type="dcterms:W3CDTF">2021-07-14T12:20:00Z</dcterms:modified>
  <cp:revision>2</cp:revision>
  <dc:subject/>
  <dc:title> </dc:title>
</cp:coreProperties>
</file>