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nica, dn. 25.02.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13715" cy="602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OGŁOSZENIE O NABORZE NA WOLNE STANOWISKO URZĘDNI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rektor Zespołu Obsługi Jednostek Oświatowych w Legnicy ogłasza nabór na wolne stanowisko urzędnicze </w:t>
            </w:r>
            <w:r>
              <w:rPr>
                <w:rFonts w:cs="Times New Roman" w:ascii="Times New Roman" w:hAnsi="Times New Roman"/>
                <w:b/>
              </w:rPr>
              <w:t xml:space="preserve">INSPEKTORA DS. PŁAC I ROZLICZEŃ </w:t>
            </w:r>
            <w:r>
              <w:rPr>
                <w:rFonts w:cs="Times New Roman" w:ascii="Times New Roman" w:hAnsi="Times New Roman"/>
              </w:rPr>
              <w:t>w Zespole Obsługi Jednostek Oświatowych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DFDFDF" w:val="clear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zwa i adres organizatora naboru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Obsługi Jednostek Oświatowych w Legnicy, ul. Złotoryjska 144, 59-220 Legnica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Wymagania niezbędne</w:t>
                  </w:r>
                </w:p>
              </w:tc>
            </w:tr>
          </w:tbl>
          <w:p>
            <w:pPr>
              <w:pStyle w:val="Akapitzlist"/>
              <w:spacing w:lineRule="auto" w:line="312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ykształcenie: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yższe - ekonomiczne, prawnicze, techniczne lub średnie o profilu ekonomicznym, matematycznym lub ogólnym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12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ymagany staż pra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: 1 rok stażu pracy – dla osób z wykształceniem wyższym lub </w:t>
            </w:r>
          </w:p>
          <w:p>
            <w:pPr>
              <w:pStyle w:val="Akapitzlist"/>
              <w:spacing w:lineRule="auto" w:line="312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 lata stażu pracy – dla osób z wykształceniem średnim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miejętności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12" w:before="0" w:after="0"/>
              <w:ind w:left="143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orządzanie list płac (w tym naliczanie zasiłków z ubezpieczenia społecznego)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12" w:before="0" w:after="0"/>
              <w:ind w:left="143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jomość regulacji prawnych niezbędnych do prawidłowego rozliczania wynagrodzeń w tym: przepisów podatkowych, przepisów o systemie ubezpieczeń społecznych, egzekucji administracyjnej i sądowej z wynagrodzeń, Kodeksu pracy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12" w:before="0" w:after="0"/>
              <w:ind w:left="143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ktycznego prowadzenia rozliczeń z ZUS i US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12" w:before="0" w:after="0"/>
              <w:ind w:left="143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sługi programu „ Płatnik ”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12" w:before="0" w:after="0"/>
              <w:ind w:left="143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biegła obsługa programów Microsoft Office (word, excel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ywatelstwo państwa członkowskiego Unii Europejskiej lub innego państwa, którego obywatelom, na podstawie umów międzynarodowych lub przepisów prawa wspólnotowego, przysługuje prawo podjęcia zatrudnienia na terytorium Rzeczypospolitej Polski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zdolność do czynności prawnych oraz korzystanie z pełni praw publiczn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karalność za przestępstwa popełnione umyślnie, ścigane z oskarżenia publicznego lub za umyślne przestępstwa skarbow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oszlakowana opinia.</w:t>
            </w:r>
          </w:p>
          <w:p>
            <w:pPr>
              <w:pStyle w:val="Normal"/>
              <w:spacing w:lineRule="auto" w:line="312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Wymagania dodatkowe</w:t>
                  </w:r>
                </w:p>
              </w:tc>
            </w:tr>
          </w:tbl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12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Znajomość regulacji prawnych w zakresie wynagradzania nauczycieli oraz pracowników samorządowych administracji i obsługi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12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jomość obsługi programu ProgMan (kadrowo-płacowy)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12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jomość obsługi bankowości elektronicznej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12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Umiejętność pracy pod presją czasu, gotowość do systematycznej aktualizacji wiedzy,  samodzielność i dobra organizacja pracy, komunikatywność i umiejętność współprac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Znajomość zasad funkcjonowania jednostek oświatowych.</w:t>
            </w:r>
          </w:p>
          <w:p>
            <w:pPr>
              <w:pStyle w:val="Normal"/>
              <w:autoSpaceDE w:val="false"/>
              <w:spacing w:lineRule="auto" w:line="312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Wymagane dokumenty i oświadczenia</w:t>
                  </w:r>
                </w:p>
              </w:tc>
            </w:tr>
          </w:tbl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ist motywacyjny zawierający e-mail lub nr telefonu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Życiorys z przebiegiem nauki i pracy zawodowej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pie dokumentów potwierdzających posiadane wykształcenie i kwalifikacje zawodow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pie dokumentów potwierdzających doświadczenie zawodowe, w tym świadectwa pracy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12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enie o posiadanym obywatelstwi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enie kandydata o posiadaniu pełnej zdolności do czynności prawnych oraz korzystania z pełni praw publiczn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enie kandydata o niekaralności za przestępstwa popełnione umyślnie, ścigane                    z oskarżenia publicznego lub za umyślne przestępstwa skarbowe wraz ze zobowiązaniem kandydata do dostarczenia zaświadczenia z Krajowego Rejestru Karnego, w przypadku zatrudnienia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kandydata o posiadaniu nieposzlakowanej opini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świadczenie kandydata o wyrażeniu zgody na przetwarzanie danych osobowych dla potrzeb niniejszej rekrutacji – druk oświadczenia należy pobrać z Biuletynu Informacji Publicznej Zespołu Obsługi Jednostek Oświatowych z zakładki ochrona danych osobowych/klauzula informacyjna (poniżej klauzuli -pliki do pobrania):</w:t>
            </w:r>
          </w:p>
          <w:p>
            <w:pPr>
              <w:pStyle w:val="Akapitzlist"/>
              <w:spacing w:lineRule="auto" w:line="312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zojo.bip.legnica.eu/zoj/ochrona-danych-osobowyc/klau/20467,Klauzula-informacyjna.html</w:t>
              </w:r>
            </w:hyperlink>
          </w:p>
          <w:p>
            <w:pPr>
              <w:pStyle w:val="Akapitzlist"/>
              <w:spacing w:lineRule="auto" w:line="312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Zakres głównych zadań wykonywanych na stanowisku:</w:t>
                  </w:r>
                </w:p>
              </w:tc>
            </w:tr>
          </w:tbl>
          <w:p>
            <w:pPr>
              <w:pStyle w:val="NormalnyWeb"/>
              <w:spacing w:lineRule="auto" w:line="312" w:before="120" w:after="0"/>
              <w:jc w:val="both"/>
              <w:rPr>
                <w:rFonts w:ascii="Open Sans;Times New Roman" w:hAnsi="Open Sans;Times New Roman" w:cs="Open Sans;Times New Roman"/>
                <w:color w:val="2D2D2D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D2D2D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12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liczanie wynagrodzeń wynikających ze stosunku pracy oraz z tytułu umów cywilnoprawnych pracownikom i zleceniobiorcom jednostek obsługiwanych przez Zespół Obsługi Jednostek Oświa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12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porządzanie list płac oraz miesięcznych zbiorczych zestawień dokonanych wypłat                                za pomocą elektronicznego systemu płacoweg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liczanie zasiłków z ubezpieczenia społecznego w razie choroby i macierzyństwa, prowadzenie kart zasiłkowych pracowni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12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wadzenie spraw związanych z ubezpieczeniami społecznymi i zdrowotnymi pracowników i zleceniobiorców (rozliczanie składek, sporządzanie miesięcznych deklaracji rozlicz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orządzanie zaświadczeń płatnika składek (druk Z-3) w celu naliczania wypłaty świadczeń z Z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12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sługa programu  Płatnik  i  PU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liczanie podatku dochodowego od osób fizycznych, prowadzenie dokumentacji dla celów podatk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orządzanie rocznych informacji o dochodach oraz pobranych zaliczkach (PIT-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12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minowa realizacja zobowiązań publiczno-praw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12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orządzanie przelewów do ZUS i US w systemie bankowym na podstawie deklar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ozliczanie godzin ponadwymiarowych nauczyciel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tawianie zaświadczeń o zarobkach na wniosek pracowni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12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orządzanie list wypłat przyznanych świadczeń z Zakładowego  Funduszu  Świadczeń  Socja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12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orządzanie sprawozdań dotyczących wynagrodzeń do  GUS i Urzędu Mia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312" w:before="120" w:after="0"/>
              <w:contextualSpacing/>
              <w:jc w:val="both"/>
              <w:rPr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alizacja tytułów wykonawczych z wynagrodzeń i prowadzenie korespondencji                                z komornikami.</w:t>
            </w:r>
          </w:p>
          <w:p>
            <w:pPr>
              <w:pStyle w:val="Normal"/>
              <w:spacing w:lineRule="auto" w:line="312" w:before="120" w:after="0"/>
              <w:ind w:left="720" w:hanging="0"/>
              <w:contextualSpacing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nformacja o warunkach pracy na stanowisku:</w:t>
                  </w:r>
                </w:p>
              </w:tc>
            </w:tr>
          </w:tbl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u w:val="thick"/>
              </w:rPr>
            </w:pPr>
            <w:r>
              <w:rPr>
                <w:rFonts w:cs="Times New Roman" w:ascii="Times New Roman" w:hAnsi="Times New Roman"/>
                <w:b/>
                <w:u w:val="thick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racy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w pomieszczeniach budynku administrowanego przez Zespół Szkół Technicznych i Ogólnokształcących  w Legnicy przy ul. Złotoryjskiej 144.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nowisko pracy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na pełen etat w systemie jednozmianowym, 8 godzinna norma dobowa czasu pracy, przeciętna 40 godzinna norma tygodniowa. Praca wykonywana jest w warunkach biurowych z wykorzystaniem komputera powyżej 4 godzin dziennie i innych urządzeń biurowych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owisko objęte naborem znajduje się na I piętrze. Budynek nie jest wyposażony w windę przystosowaną do przewozu osób. Praca wymaga przemieszczania się po schodach między piętrami budynku. Oświetlenie pomieszczeń sztuczne i naturalne. 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>
                <w:trHeight w:val="230" w:hRule="atLeast"/>
              </w:trPr>
              <w:tc>
                <w:tcPr>
                  <w:tcW w:w="899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312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Wskaźnik zatrudnienia osób niepełnosprawnych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99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312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W miesiącu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poprzedzającym</w:t>
                  </w:r>
                  <w:r>
                    <w:rPr>
                      <w:rFonts w:cs="Times New Roman" w:ascii="Times New Roman" w:hAnsi="Times New Roman"/>
                    </w:rPr>
                    <w:t xml:space="preserve"> datę upublicznienia ogłoszenia, wskaźnik zatrudnienia osób niepełnosprawnych w jednostce, w rozumieniu przepisów o rehabilitacji zawodowej i społecznej oraz zatrudnianiu osób niepełnosprawnych, jest wyższy niż 6%.</w:t>
                  </w:r>
                </w:p>
              </w:tc>
            </w:tr>
          </w:tbl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ermin i miejsce składania dokumentów:</w:t>
                  </w:r>
                </w:p>
              </w:tc>
            </w:tr>
          </w:tbl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soby zainteresowane prosimy o składanie ofert </w:t>
            </w:r>
            <w:r>
              <w:rPr>
                <w:rFonts w:cs="Times New Roman" w:ascii="Times New Roman" w:hAnsi="Times New Roman"/>
                <w:b/>
              </w:rPr>
              <w:t>do dnia 14.03.2022 r</w:t>
            </w:r>
            <w:r>
              <w:rPr>
                <w:rFonts w:cs="Times New Roman" w:ascii="Times New Roman" w:hAnsi="Times New Roman"/>
              </w:rPr>
              <w:t xml:space="preserve">. w zamkniętych kopertach                    z dopiskiem </w:t>
            </w:r>
            <w:r>
              <w:rPr>
                <w:rFonts w:cs="Times New Roman" w:ascii="Times New Roman" w:hAnsi="Times New Roman"/>
                <w:b/>
              </w:rPr>
              <w:t xml:space="preserve">„Nabór na stanowisko inspektora ds. płac i rozliczeń” </w:t>
            </w:r>
            <w:r>
              <w:rPr>
                <w:rFonts w:cs="Times New Roman" w:ascii="Times New Roman" w:hAnsi="Times New Roman"/>
              </w:rPr>
              <w:t>w sekretariacie Zespołu Obsługi Jednostek Oświatowych - pokój 28 na II piętrze, przy ulicy Złotoryjskiej 144 w Legnicy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eastAsia="pl-PL"/>
              </w:rPr>
              <w:t>Dodatkowe informacje</w:t>
            </w:r>
            <w:r>
              <w:rPr>
                <w:rFonts w:eastAsia="Times New Roman" w:cs="Times New Roman" w:ascii="Times New Roman" w:hAnsi="Times New Roman"/>
                <w:b/>
                <w:color w:val="BFBFBF"/>
                <w:highlight w:val="lightGray"/>
                <w:lang w:eastAsia="pl-PL"/>
              </w:rPr>
              <w:t>-------------------------------------------------------------------------------------------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Postępowanie naboru obejmuje analizę złożonych dokumentów, sprawdzian umiejętności praktycznych oraz rozmowy z wybranymi kandydatami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 przeprowadzeniu analizy dokumentów pod względem formalnym, zakwalifikowani kandydaci zostaną powiadomieni telefonicznie / e-mailem o terminie kolejnych etapów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kumenty składane przez osobę ubiegającą się o zatrudnienie mogą mieć tylko formę pisemną.  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erty, które wpłyną po wyżej określonym terminie nie będą rozpatrywane.  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 trzech miesiącach od dnia zatrudnienia wybranego kandydata dokumenty uczestników naboru są niszczone lub na wcześniej złożony wniosek zwracane na adres zamieszkania listem zwykłym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nformacja o wyniku naboru będzie umieszczona w Biuletynie Informacji Publicznej:</w:t>
            </w:r>
          </w:p>
          <w:p>
            <w:pPr>
              <w:pStyle w:val="Normal"/>
              <w:spacing w:lineRule="auto" w:line="312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00A13"/>
                </w:rPr>
                <w:t>http://www.zojo.bip.legnica.e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E00A13"/>
                  <w:u w:val="none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raz na tablicy ogłoszeń Zespołu Obsługi Jednostek Oświatowych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yrektor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Zespołu Obsługi Jednostek Oświatowych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Beata Wiśnios              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3D4C"/>
      <w:u w:val="single"/>
    </w:rPr>
  </w:style>
  <w:style w:type="character" w:styleId="Bold">
    <w:name w:val="bold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">
    <w:name w:val="d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775675"/>
      <w:sz w:val="27"/>
      <w:szCs w:val="27"/>
    </w:rPr>
  </w:style>
  <w:style w:type="paragraph" w:styleId="Dpt">
    <w:name w:val="dp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6C546C"/>
      <w:sz w:val="23"/>
      <w:szCs w:val="23"/>
    </w:rPr>
  </w:style>
  <w:style w:type="paragraph" w:styleId="Dd">
    <w:name w:val="dd"/>
    <w:basedOn w:val="Normal"/>
    <w:qFormat/>
    <w:pPr>
      <w:spacing w:lineRule="auto" w:line="240" w:before="280" w:after="0"/>
      <w:jc w:val="center"/>
    </w:pPr>
    <w:rPr>
      <w:rFonts w:ascii="Arial" w:hAnsi="Arial" w:eastAsia="Times New Roman" w:cs="Arial"/>
      <w:b/>
      <w:bCs/>
      <w:color w:val="6C546C"/>
      <w:sz w:val="20"/>
      <w:szCs w:val="20"/>
    </w:rPr>
  </w:style>
  <w:style w:type="paragraph" w:styleId="Dmo">
    <w:name w:val="dmo"/>
    <w:basedOn w:val="Normal"/>
    <w:qFormat/>
    <w:pPr>
      <w:spacing w:lineRule="auto" w:line="240" w:before="280" w:after="0"/>
      <w:jc w:val="center"/>
    </w:pPr>
    <w:rPr>
      <w:rFonts w:ascii="Arial" w:hAnsi="Arial" w:eastAsia="Times New Roman" w:cs="Arial"/>
      <w:color w:val="657380"/>
      <w:sz w:val="17"/>
      <w:szCs w:val="17"/>
    </w:rPr>
  </w:style>
  <w:style w:type="paragraph" w:styleId="Oo">
    <w:name w:val="oo"/>
    <w:basedOn w:val="Normal"/>
    <w:qFormat/>
    <w:pPr>
      <w:spacing w:lineRule="auto" w:line="240" w:before="150" w:after="150"/>
      <w:jc w:val="center"/>
    </w:pPr>
    <w:rPr>
      <w:rFonts w:ascii="Arial" w:hAnsi="Arial" w:eastAsia="Times New Roman" w:cs="Arial"/>
      <w:b/>
      <w:bCs/>
      <w:color w:val="775675"/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jo.bip.legnica.eu/zoj/ochrona-danych-osobowyc/klau/20467,Klauzula-informacyjna.html" TargetMode="External"/><Relationship Id="rId4" Type="http://schemas.openxmlformats.org/officeDocument/2006/relationships/hyperlink" Target="http://www.bip.gov.pl/subjects/url/3140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3:00Z</dcterms:created>
  <dc:creator>Anna Knet</dc:creator>
  <dc:description/>
  <dc:language>en-US</dc:language>
  <cp:lastModifiedBy>Joanna Konieczna</cp:lastModifiedBy>
  <cp:lastPrinted>2019-05-14T15:13:00Z</cp:lastPrinted>
  <dcterms:modified xsi:type="dcterms:W3CDTF">2022-03-01T09:23:00Z</dcterms:modified>
  <cp:revision>2</cp:revision>
  <dc:subject/>
  <dc:title/>
</cp:coreProperties>
</file>