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ZNAWANIA OSOBIE NIEPEŁNOSPRAWNEJ ŚRODKÓW NA PODJĘCIE DZIAŁALNOŚCI GOSPODARCZEJ, ROLNICZEJ ZE ŚRODKÓW PAŃSTWOWEGO FUNDUSZU REHABILITACJI OSÓB NIEPEŁNOSPRAWNYCH, OBOWIĄZUJĄCY W POWIATOWYM URZĘDZIE PRACY W SUWAŁKA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rzyznanie osobie niepełnosprawnej środków na podjęcie działalności gospodarczej lub rolniczej odbywa się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stawy z dnia 27 sierpnia 1997 roku o rehabilitacji zawodowej i społecznej oraz zatrudnianiu osób niepełnosprawnych,</w:t>
      </w:r>
    </w:p>
    <w:p>
      <w:pPr>
        <w:pStyle w:val="Normal"/>
        <w:autoSpaceDE w:val="false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Ministra Rodziny, Pracy i Polityki Społecznej z dnia 12 grudnia 2018 roku w sprawie przyznania osobie niepełnosprawnej środków na podjęcie działalności gospodarczej, rolniczej albo działalności w formie spółdzielni socjaln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Komisji (UE) Nr 1407/2013 z dnia 18 grudnia 2013 r. w sprawie stosowania art. 107 i 108 Traktatu o funkcjonowaniu Unii Europejskiej do pomocy de minimis  (Dz. Urz. UE L 352 z 24.12.2013, str. 1)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rozporządzenia Komisji (UE Nr 1408/2013 z dnia 18 grudnia 2013 r. w sprawie stosowania art. 107 i 108 Traktatu  o funkcjonowaniu Unii Europejskiej  do pomocy  </w:t>
      </w:r>
      <w:r>
        <w:rPr>
          <w:i/>
        </w:rPr>
        <w:t>de minimis</w:t>
      </w:r>
      <w:r>
        <w:rPr/>
        <w:t xml:space="preserve"> w sektorze rolnym (Dz. Urz. UE L 352 z 24.12.2013 r., str. 9)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Komisji (UE) nr 717/2014 z dnia  27 czerwca 2014 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niniejszych zasad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asady przyznawania środków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Osoba niepełnosprawna zarejestrowana w Powiatowym Urzędzie Pracy w Suwałkach (zwanym dalej „Urzędem”) jako bezrobotna albo poszukująca pracy niepozostająca w zatrudnieniu (zwana dalej "Wnioskodawcą") może jednorazowo otrzymać środki Państwowego Funduszu Rehabilitacji Osób Niepełnosprawnych (PFRON)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djęcie po raz pierwszy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FF0000"/>
        </w:rPr>
      </w:pPr>
      <w:r>
        <w:rPr/>
        <w:t>gospodarczej, bez względu na formę t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426" w:hanging="86"/>
        <w:jc w:val="both"/>
        <w:rPr/>
      </w:pPr>
      <w:r>
        <w:rPr/>
        <w:t>rolniczej, w tym polegającej na prowadzeniu działów specjalnych produkcji rolnej, bez względu na formę prawną t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426" w:hanging="86"/>
        <w:jc w:val="both"/>
        <w:rPr/>
      </w:pPr>
      <w:r>
        <w:rPr/>
        <w:t>w formie spółdzielni socjalnej,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nowne podjęcie działalności, o której mowa w pkt 1, jeżeli zgodnie z oświadczeniem wnioskodawcy upłynęło co najmniej 12 miesięcy od zaprzestania prowadzenia tej działalności, samodzielnie lub wspólnie z innymi osobami lub podmiotami, lub od ustania członkostwa w spółdzielni socjalnej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0"/>
        </w:rPr>
        <w:t>Wnioskodawca może ubiegać się o środki w wysokości, nie wyższej: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ż  sześciokrotność  przeciętnego   wynagrodzenia w przypadku zobowiązania do prowadzenia działalności gospodarczej lub rolniczej nieprzerwanie przez okres co najmniej 12 miesięc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0"/>
        </w:rPr>
        <w:t>wynoszącej od sześciokrotności do piętnastokrotności przeciętnego wynagrodzenia, w przypadku zobowiązania do prowadzenia działalności gospodarczej lub rolniczej nieprzerwanie przez okres co najmniej 24 miesięcy.</w:t>
      </w:r>
    </w:p>
    <w:p>
      <w:pPr>
        <w:pStyle w:val="TextBody"/>
        <w:ind w:left="354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3540" w:firstLine="708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 środki, o których mowa w § 1 może ubiegać się  osoba  niepełnosprawna, któr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est zarejestrowana w Powiatowym Urzędzie Pracy w Suwałkach jako osoba bezrobotna albo poszukująca pracy niepozostająca w zatrudnieniu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nie otrzymała bezzwrotnych  środków publicznych  na podjęcie działalności gospodarczej albo rolniczej;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siada orzeczenie o stopniu niepełnosprawności na okres dłuższy niż 6 miesięcy od dnia złożenia wniosku.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w okresie ostatnich 12 miesięcy nie prowadziła działalności gospodarczej, rolniczej samodzielnie lub wspólnie z innymi osobami lub podmiotami, nie była członkiem spółdzielni socjalnej.</w:t>
      </w:r>
    </w:p>
    <w:p>
      <w:pPr>
        <w:pStyle w:val="TextBody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odków, o których mowa w § 1 nie udziela się na podjęcie działalności: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agroturystyk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 xml:space="preserve">w sektorze drogowego transportu towarowego, 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przewozu osób taksówkami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wynajmu sprzętu (tj. maszyn, urządzeń, samochodów itp.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>związanej z wywozem do państw trzecich lub państw członkowskich, jeżeli pomoc jest bezpośrednio związana z ilością wywożonych produktów, tworzeniem i prowadzeniem sieci dystrybucyjnej lub innymi wydatkami związanymi z prowadzeniem działalności wywozowej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0"/>
        </w:rPr>
      </w:pPr>
      <w:r>
        <w:rPr>
          <w:sz w:val="20"/>
        </w:rPr>
        <w:t>związanej z przetwarzaniem i wprowadzaniem do obrotu produktów rolnych w następujących przypadkach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kiedy wysokość pomocy ustalana jest na podstawie ceny lub ilości takich produktów nabytych od producentów podstawowych lub wprowadzanych na rynek przez przedsiębiorstwa objęte pomocą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kiedy przyznanie pomocy zależy od faktu jej przekazania w części lub całości producentom podstawowym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0"/>
        </w:rPr>
        <w:t>uwarunkowanej pierwszeństwem korzystania z towarów krajowych w stosunku do towarów sprowadzanych z zagranicy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handlu obwoźnego, akwizycji 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sezonowej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której główna siedziba i główne miejsce wykonywania zlokalizowane byłoby poza terenem powiatu suwalskiego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>takiej samej  jaką prowadzi lub w okresie ostatnich 6 miesięcy prowadził w tym samym miejscu współmałżonek wnioskodawcy.</w:t>
      </w:r>
    </w:p>
    <w:p>
      <w:pPr>
        <w:pStyle w:val="TextBody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Tryb składania i rozpatrywania wniosków</w:t>
      </w:r>
    </w:p>
    <w:p>
      <w:pPr>
        <w:pStyle w:val="TextBody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nioskodawca, zamierzający podjąć działalność gospodarczą, rolniczą lub w formie spółdzielni socjalnej składa do Urzędu, który występuje w imieniu starosty,  kompletny wniosek na odpowiednim formularzu Wn-O (druk stanowi załącznik do rozporządzenia Ministra Rodziny, Pracy i Polityki Społecznej z dnia 12 grudnia 2018 r. w sprawie przyznawania osobie niepełnosprawnej środków na podjęcie działalności gospodarczej, rolniczej albo działalności w formie spółdzielni socjalnej - Dz. U. z 2018 r., poz. 2342 z póź. zm.) wraz z wymaganymi załącznikami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/>
        <w:t>Urząd sprawdza wniosek pod względem rachunkowym oraz formalnym. W przypadku stwierdzenia nieprawidłowości we wniosku, w terminie 14 dni od dnia otrzymania wniosku, Urząd informuje Wnioskodawcę o nieprawidłowościach i wzywa do ich usunięcia, w terminie 14 dni od dnia doręczenia wezwania.</w:t>
        <w:tab/>
        <w:tab/>
        <w:tab/>
        <w:tab/>
        <w:tab/>
        <w:tab/>
        <w:tab/>
        <w:tab/>
        <w:tab/>
        <w:tab/>
        <w:tab/>
        <w:tab/>
        <w:t>Termin na usunięcie nieprawidłowości podlega przedłużeniu na wniosek Wnioskodawcy, jeżeli ich usunięcie nie może nastąpić w wyznaczonym terminie z przyczyn nieleżących po stronie Wnioskodawcy.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Urząd rozpatruje wniosek w terminie 30 dni od dnia otrzymania kompletnego wniosku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 przypadku pozytywnego rozpatrzenia wniosku Urząd informuje pisemnie Wnioskodawcę o rozpatrzeniu wniosku, wzywając go do negocjacji warunków umowy. Negocjacje powinny zakończyć się w terminie 14 dni od dnia doręczenia wezwania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 przypadku negatywnego rozpatrzenia wniosku Urząd sporządza uzasadnienie, od którego nie przysługuje odwołan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rząd rozpatrując wniosek, bierze pod uwagę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formę prawną i sposób wykonywania planowanej działalności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olę innych osób lub podmiotów prowadzących działalność gospodarczą, rolniczą albo działalność w formie spółdzielni socjalnej przyjęcia wnioskodawcy do tej działalności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opyt i podaż lokalnego rynku na planowaną działalność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lanowane wydatki, które wnioskodawca zamierza sfinansować z wnioskowanych środków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ysokość wkładu własnego wnioskodawcy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uprawnienia i kwalifikacje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doświadczenie i umiejętności wnioskodawcy lub innych osób przydatne w planowanej działalności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zgodę małżonka na zawarcie umowy przyznającej środki wnioskodawcy, w przypadku pozostawania we wspólności majątkowej: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ysokość pozostających w dyspozycji Starosty środków Państwowego Funduszu Rehabilitacji Osób Niepełnosprawnych przeznaczonych na ten cel w danym roku;</w:t>
      </w:r>
    </w:p>
    <w:p>
      <w:pPr>
        <w:pStyle w:val="Normal"/>
        <w:autoSpaceDE w:val="false"/>
        <w:ind w:left="737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dstawowe postanowienia umow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yznanie środków następuje na podstawie umowy zawartej  pomiędzy Starostą Suwalskim, w imieniu którego występuje Dyrektor Urzędu a Wnioskodawcą, w terminie 14 dni od zakończenia negocjacji. Umowa oraz zmiany umowy wymagają formy pisemnej pod rygorem nieważnośc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mowa powinna zawierać w szczególności </w:t>
      </w:r>
    </w:p>
    <w:p>
      <w:pPr>
        <w:pStyle w:val="TextBody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obowiązanie Urzędu do:</w:t>
      </w:r>
    </w:p>
    <w:p>
      <w:pPr>
        <w:pStyle w:val="TextBody"/>
        <w:numPr>
          <w:ilvl w:val="2"/>
          <w:numId w:val="12"/>
        </w:numPr>
        <w:jc w:val="both"/>
        <w:rPr/>
      </w:pPr>
      <w:r>
        <w:rPr>
          <w:sz w:val="20"/>
        </w:rPr>
        <w:t>wypłaty środków w kwocie ustalonej w wyniku negocjacji, obejmującej kwotę podatku od towarów i usług w terminie 14 dni od dnia zawarcia umowy, po przedstawieniu przez Wnioskodawcę odpowiednio: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świadczenia o wpisie do ewidencji działalności gospodarcz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dpisu z Krajowego Rejestru Sądowego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obowiązania spółdzielni do przyjęcia wnioskodawcy w poczet członków spółdzielni socjaln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kopii koncesji, zezwolenia lub zaświadczenia o wpisie do rejestru działalności regulowan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kopii decyzji Prezesa Kasy Rolniczego Ubezpieczenia Społecznego o podleganiu ubezpieczeniu społecznemu rolników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nego dokumentu potwierdzającego rozpoczęcie działalności, podania numeru rachunku bankowego,</w:t>
      </w:r>
    </w:p>
    <w:p>
      <w:pPr>
        <w:pStyle w:val="TextBody"/>
        <w:numPr>
          <w:ilvl w:val="2"/>
          <w:numId w:val="12"/>
        </w:numPr>
        <w:jc w:val="both"/>
        <w:rPr>
          <w:sz w:val="20"/>
        </w:rPr>
      </w:pPr>
      <w:r>
        <w:rPr>
          <w:sz w:val="20"/>
        </w:rPr>
        <w:t>co najmniej jednokrotnego zweryfikowania prawidłowości realizacji warunków umowy przez wnioskodawcę, w czasie obowiązywania um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12"/>
        </w:numPr>
        <w:rPr>
          <w:sz w:val="20"/>
        </w:rPr>
      </w:pPr>
      <w:r>
        <w:rPr>
          <w:sz w:val="20"/>
        </w:rPr>
        <w:t>zobowiązanie wnioskodawcy do: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 xml:space="preserve">wykorzystania przyznanej kwoty zgodnie z celem, na jaki została udzielona. </w:t>
      </w:r>
      <w:r>
        <w:rPr>
          <w:sz w:val="20"/>
          <w:u w:val="single"/>
        </w:rPr>
        <w:t>Uwzględniane będą wydatki poniesione w okresie od dnia otrzymania środków do 2 m-cy od dnia  rozpoczęcia działalności gospodarczej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udokumentowania poniesienia wydatków, w terminie określonym w umowie, poprzez dostarczenie kopii dokumentów potwierdzających dokonanie zakupów (oryginały do wglądu),</w:t>
      </w:r>
    </w:p>
    <w:p>
      <w:pPr>
        <w:pStyle w:val="TextBody"/>
        <w:numPr>
          <w:ilvl w:val="4"/>
          <w:numId w:val="12"/>
        </w:numPr>
        <w:rPr/>
      </w:pPr>
      <w:r>
        <w:rPr>
          <w:sz w:val="20"/>
        </w:rPr>
        <w:t>rozpoczęcia działalności gospodarczej w terminie dwóch  miesięcy od dnia podpisania umowy</w:t>
      </w:r>
      <w:r>
        <w:rPr>
          <w:color w:val="FF0000"/>
          <w:sz w:val="20"/>
        </w:rPr>
        <w:t>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złożenia, w terminie określonym w umowie, kopii dokumentów (oryginały do wglądu) potwierdzających rozpoczęcie działalności gospodarczej odpowiednio :</w:t>
      </w:r>
    </w:p>
    <w:p>
      <w:pPr>
        <w:pStyle w:val="TextBody"/>
        <w:numPr>
          <w:ilvl w:val="4"/>
          <w:numId w:val="15"/>
        </w:numPr>
        <w:rPr/>
      </w:pPr>
      <w:r>
        <w:rPr>
          <w:sz w:val="20"/>
        </w:rPr>
        <w:t>zaświadczenia o wpisie do Centralnej Ewidencji i Informacji o Działalności Gospodarczej,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odpisu z krajowego Rejestru Sadowego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koncesji, zezwolenia lub zaświadczenia o wpisie do rejestru działalności regulowanej,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decyzji Prezesa Kasy Rolniczego Ubezpieczenia Społecznego o podleganiu ubezpieczeniu społecznemu rolników.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prowadzenia działalności gospodarczej, określonej w umowie, przez okres co najmniej (odpowiednio do § 1 ust. 3)</w:t>
      </w:r>
      <w:r>
        <w:rPr>
          <w:b/>
          <w:sz w:val="20"/>
        </w:rPr>
        <w:t xml:space="preserve"> </w:t>
      </w:r>
      <w:r>
        <w:rPr>
          <w:sz w:val="20"/>
        </w:rPr>
        <w:t>12 lub 24 miesięcy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udokumentowania realizacji umowy na wezwanie Starosty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niepodejmowania zatrudnienia w okresie (odpowiednio do § 1 ust. 3) 12 lub 24 miesięcy po dniu rozpoczęcia prowadzenia działalności gospodarczej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informowania Urzędu o wszelkich zmianach dotyczących realizacji umowy niezwłocznie po ich wystąpieniu, nie później niż w ciągu 7 dni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poinformowania Starosty o nieprowadzeniu lub prowadzeniu działalności oraz jej zakresie w terminie 12 miesięcy po upływie wymaganego okresu prowadzenia działalności,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sz w:val="20"/>
        </w:rPr>
      </w:pPr>
      <w:r>
        <w:rPr>
          <w:sz w:val="20"/>
        </w:rPr>
        <w:t>zwrotu równowartości odliczonego lub zwróconego, zgodnie z ustawą z dnia 11 marca 2004 r. o podatku od towarów i usług, podatku naliczonego z tytułu zakupionych towarów i usług sfinansowanych z przyznanych środków,</w:t>
      </w:r>
    </w:p>
    <w:p>
      <w:pPr>
        <w:pStyle w:val="TextBody"/>
        <w:numPr>
          <w:ilvl w:val="4"/>
          <w:numId w:val="23"/>
        </w:numPr>
        <w:jc w:val="both"/>
        <w:rPr>
          <w:b/>
          <w:b/>
          <w:sz w:val="20"/>
        </w:rPr>
      </w:pPr>
      <w:r>
        <w:rPr>
          <w:sz w:val="20"/>
        </w:rPr>
        <w:t>zwrotu w terminie 3 miesięcy od dnia otrzymania wezwania  do zapłaty lub ujawnienia naruszenia co najmniej jednego z warunków umowy, otrzymanych środków wraz z odsetkami, naliczonymi od dnia ich otrzymania w wysokości określonej jak dla zaległości podatkowych, w przypadku nie dotrzymania co najmniej jednego z warunków umowy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kwota zwrotu, o którym mowa wyżej stanowi iloczyn kwoty wypłaconych środków i ilorazu: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  <w:t>liczby dni w okresie począwszy od dni naruszenia warunków umowy lub od dnia śmierci  wnioskodawcy, do dnia upływu odpowiedniego okresu, o którym mowa w § 6 ust. 2 lit. e włącznie oraz liczby dni w odpowiednim okresie, o którym mowa w § 6 ust. 2 lit. e,</w:t>
      </w:r>
    </w:p>
    <w:p>
      <w:pPr>
        <w:pStyle w:val="TextBody"/>
        <w:numPr>
          <w:ilvl w:val="0"/>
          <w:numId w:val="6"/>
        </w:numPr>
        <w:ind w:left="709" w:hanging="360"/>
        <w:jc w:val="both"/>
        <w:rPr/>
      </w:pPr>
      <w:r>
        <w:rPr>
          <w:sz w:val="20"/>
        </w:rPr>
        <w:t>w przypadku śmierci wnioskodawcy oraz w sytuacji, gdy środki zostały wypłacone w wysokości wyższej od należnej odsetek nie nalicza się.</w:t>
      </w:r>
    </w:p>
    <w:p>
      <w:pPr>
        <w:pStyle w:val="TextBody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przyznanych środków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Środki na działalność są przyznawane na pokrycie kosztów, których poniesienie jest uzasadnione oraz niezbędne w związku z podjęciem planowanej przez Wnioskodawcę działalności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lanowane wydatki przedstawione w złożonym wniosku są akceptowane w szczególności n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akup maszyn, urządzeń i innego wyposażenia niezbędnego do podjęcia i prowadzenia działalności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color w:val="000000"/>
          <w:sz w:val="20"/>
        </w:rPr>
        <w:t>przystosowanie lokalu, w którym ma być prowadzona działalność, do warunków prawidłowego jej prowadzenia ( remont) do 10% przyznanej kwoty - jeżeli wnioskodawca jest właścicielem lokalu, w przypadku innego prawa do lokalu (umowa najmu, dzierżawy) – do  5% kwoty przyznanej (</w:t>
      </w:r>
      <w:r>
        <w:rPr>
          <w:sz w:val="20"/>
        </w:rPr>
        <w:t>przy zakupach dotyczących remontu nie wliczamy narzędzi do jego wykonania np.: pędzli, pacek, wałków itp.),</w:t>
      </w:r>
    </w:p>
    <w:p>
      <w:pPr>
        <w:pStyle w:val="TextBody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kup towaru w przypadku działalności handlowej do 70% kwoty przyznanej,</w:t>
      </w:r>
    </w:p>
    <w:p>
      <w:pPr>
        <w:pStyle w:val="TextBody"/>
        <w:numPr>
          <w:ilvl w:val="0"/>
          <w:numId w:val="19"/>
        </w:numPr>
        <w:jc w:val="both"/>
        <w:rPr>
          <w:color w:val="FF0000"/>
          <w:sz w:val="20"/>
        </w:rPr>
      </w:pPr>
      <w:r>
        <w:rPr>
          <w:sz w:val="20"/>
        </w:rPr>
        <w:t>zakup materiałów i surowców w przypadku działalności usługowej lub produkcyjnej  - do 30% kwoty przyznanej.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krycie kosztów związanych z promocją i reklamą do 10% kwoty przyznanej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0"/>
        </w:rPr>
        <w:t>zakup pieczątek, szyldów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okrycie kosztów pomocy prawnej, szkoleń, konsultacji i doradztwa oraz uzyskania niezbędnych zezwoleń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color w:val="000000"/>
          <w:sz w:val="20"/>
        </w:rPr>
        <w:t xml:space="preserve">zakup samochodu w wysokości nieprzekraczającej 30% kwoty przyznanej ( poza działalnością typu nauka jazdy, transport drogowy osób przy której 100% dotacji może być wydatkowane na samochód) 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Środki nie mogą być przeznaczone na: 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płaty eksploatacyjne, w tym: czynsz, dzierżawę, media, kaucje itp.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płatę składek ZUS-u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udziały itp.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naprawy samochodów, maszyn i innych urządzeń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koszty transportu (dostarczenie towaru, rzeczy zakupionych z otrzymanego dofinansowania).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datkowanie przyznanych Wnioskodawcy środków dokumentowane jest na podstawie faktur, rachunków, umów kupna –sprzedaży z zastrzeżeniem zawartym w pkt 5 i 6, z potwierdzeniem ich płat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płaty gotówką – potwierdzenie przyjęcia gotówki przez sprzedającego (dowód KP lub adnotacja na fakturze „zapłacono gotówką”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płaty z odroczonym terminem płatności – potwierdzenie dokonania przelewu (kserokopia wyciągu bankowego lub wydruk z konta potwierdzający zrealizowanie transa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płatności kartą płatniczą – potwierdzenie operacji zrealizowanej z rachunku (np. kserokopia wyciągu bankowego lub wydruk z konta potwierdzający zrealizowanie transa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adnotacji na fakturze „za pobraniem” – dokument potwierdzający dokonanie zapłaty (list przewozowy, potwierdzenie przyjęcia gotówki przez kuriera lub zaświadczenie od sprzedającego)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elew powinien być dokonany bezpośrednio z konta Wnioskodawc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0"/>
        </w:rPr>
        <w:t>przedstawione dokumenty powinne być sporządzone w języku polskim, w przeciwnym razie należy dołączyć tłumaczenie przez tłumacza przysięgłego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przypadku płatności dokonywanych w obcej walucie, wartość transakcji będzie przeliczona według kursów średnich waluty obcej w złotych, określonych przez NBP, z dnia poprzedzającego dokonanie płatnośc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 w:val="20"/>
        </w:rPr>
        <w:t>Zakupy nie mogą być zrealizowane w firmie, której właścicielem jest współmałżonek lub w której współmałżonek jest jedynym udziałowcem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Zasadność zakupu rzeczy używanych każdorazowo będzie oceniana przez Komisję i będzie on możliwy jedynie w przypadku pozytywnej opinii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Nie uznaje się umowy kupna – sprzedaży rzeczy o wartości  niższej niż 1.000,- zł ( wartość dotyczy pojedynczej rzeczy). Wymagana jest opłata  podatku od zawartej umowy. Stroną umowy nie może być współmałżonek, krewny w linii prostej do II stopnia, brat, siostra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W przypadku zakupu rzeczy używanych (również w sytuacji jeżeli potwierdzeniem zakupu jest rachunek lub faktura) sprzedający musi wystawić oświadczenie  potwierdzające, że w okresie ostatnich 7 lat używany sprzęt nie był zakupiony z pomocy krajowej lub wspólnotowej.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o dokumentów potwierdzających zakup rzeczy używanych (z wyłączeniem samochodów) należy dołączyć wycenę wraz z opinią techniczną dokonaną przez rzeczoznawcę. Koszt wyceny ponosi Wnioskodawca ze środków własnych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bezpieczenie zwrotu przyznanych środków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Zawarcie umowy, o której mowa w poprzednim rozdziale uzależnione jest od odpowiedniego zabezpieczenia zwrotu przyznanych środk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Dopuszczalnymi formami zabezpieczenia  są:</w:t>
      </w:r>
    </w:p>
    <w:p>
      <w:pPr>
        <w:pStyle w:val="TextBodyIndent"/>
        <w:numPr>
          <w:ilvl w:val="0"/>
          <w:numId w:val="3"/>
        </w:numPr>
        <w:rPr/>
      </w:pPr>
      <w:r>
        <w:rPr/>
        <w:t>weksel z poręczeniem wekslowym (awal). Wymagany jest 1 poręczyciel na każde przyznane 30.000,- zł</w:t>
      </w:r>
      <w:r>
        <w:rPr>
          <w:color w:val="FF0000"/>
        </w:rPr>
        <w:t xml:space="preserve">. </w:t>
      </w:r>
      <w:r>
        <w:rPr/>
        <w:t>Jeżeli poręczyciel osiąga dochód miesięczny powyżej 5.000,- zł (brutto</w:t>
      </w:r>
      <w:r>
        <w:rPr>
          <w:color w:val="FF0000"/>
        </w:rPr>
        <w:t>)</w:t>
      </w:r>
      <w:r>
        <w:rPr/>
        <w:t xml:space="preserve"> liczba poręczycieli może zostać zmniejszona (ustalenie liczby następuje w czasie negocjacji)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lokada rachunków bankowych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warancja bankowa,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ecyzję o przyjęciu proponowanej przez Wnioskodawcę formy zabezpieczenia podejmuje Dyrektor Urzędu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ręczycielem, o którym mowa w pkt 2 lit a może być osoba fizyczna: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 wieku do 68 lat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pozostająca w stosunku pracy z pracodawcą nie będącym w stanie likwidacji lub upadłości, zatrudniona na czas nieokreślony lub określony (minimum 18 lub 30 miesięcy od dnia poręczenia), wobec której nie są ustanowione zajęcia sądowe,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będąca na emeryturze lub rencie stałej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prowadząca działalność gospodarczą przez okres co najmniej 6 m-cy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osiągająca stały dochód w wysokości określonej na dany rok  przez Dyrektora Urzędu. (w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roku 2022 jest to kwota 3.300,- zł brutto</w:t>
      </w:r>
      <w:r>
        <w:rPr>
          <w:sz w:val="20"/>
        </w:rPr>
        <w:t xml:space="preserve"> przy umowach o pracę; 1.800,- zł w przypadku emerytury lub renty)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której współmałżonek wyrazi zgodę na poręczenie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magana jest zgoda współmałżonka Wnioskodawcy na zawarcie umowy o przyznanie środków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 zabezpieczeń, o których mowa w pkt 2 lit.b-c suma wynikająca z zabezpieczeń musi zapewniać ewentualny zwrot przyznanych środków wraz z odsetkami w wysokości jak dla zaległości podatkowych naliczonymi za okres  30 miesięcy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szelkie koszty związane z zabezpieczeniem ponosi Wnioskodawc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ab/>
        <w:tab/>
        <w:tab/>
        <w:tab/>
        <w:tab/>
        <w:t>Postanowienia końcow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Przyznane osobie niepełnosprawnej środki na podjęcie działalności gospodarczej stanowią pomoc de minimis, w rozumieniu przepisów rozporządzenia Komisji (UE) Nr 1407/2013 z dnia 18 grudnia 2013 r. w sprawie stosowania art. 107 i 108 Traktatu o funkcjonowaniu Unii Europejskiej do pomocy de minimis  (Dz. Urz. UE L 352 z 24.12.2013, str. 1)  lub rozporządzenia Komisji (UE Nr 1408/2013 z dnia 18 grudnia 2013 r. w sprawie stosowania art. 107 i 108 Traktatu  o funkcjonowaniu Unii Europejskiej  do pomocy  </w:t>
      </w:r>
      <w:r>
        <w:rPr>
          <w:i/>
        </w:rPr>
        <w:t>de minimis</w:t>
      </w:r>
      <w:r>
        <w:rPr/>
        <w:t xml:space="preserve"> w sektorze rolnym (Dz. Urz. UE L 352 z 24.12.2013 r., str. 9) albo  w rozporządzeniu Komisji (UE) nr 717/2014 z dnia  27 czerwca 2014 r. w sprawie stosowania art. 107 i 108 Traktatu o funkcjonowaniu Unii Europejskiej do pomocy de minimis w sektorze rybołówstwa i akwakultury (Dz. Urz. UE L 190 z 28.06.2014, str. 45)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prawach nieuregulowanych niniejszym regulaminem oraz aktami prawa wymienionymi na wstępie, zastosowanie mają przepisy Kodeksu Cywil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sz w:val="20"/>
        </w:rPr>
        <w:t>Niniejszy regulamin wchodzi w życie z dniem 1 kwietnia  2022 r.</w:t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360"/>
        </w:tabs>
        <w:ind w:left="680" w:hanging="34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9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0"/>
      <w:szCs w:val="20"/>
      <w:u w:val="non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5:00Z</dcterms:created>
  <dc:creator>Alicja Górnika</dc:creator>
  <dc:description/>
  <cp:keywords/>
  <dc:language>en-US</dc:language>
  <cp:lastModifiedBy>Alicja Górniak</cp:lastModifiedBy>
  <cp:lastPrinted>2022-04-08T09:53:00Z</cp:lastPrinted>
  <dcterms:modified xsi:type="dcterms:W3CDTF">2022-04-08T10:55:00Z</dcterms:modified>
  <cp:revision>7</cp:revision>
  <dc:subject/>
  <dc:title>REGULAMIN</dc:title>
</cp:coreProperties>
</file>